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سمه تعالی</w:t>
      </w:r>
    </w:p>
    <w:p>
      <w:pPr>
        <w:pStyle w:val="Normal"/>
        <w:shd w:fill="E0E0E0" w:val="clear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ENT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مینی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B Titr"/>
          <w:b/>
          <w:bCs/>
          <w:sz w:val="22"/>
          <w:szCs w:val="22"/>
          <w:lang w:bidi="fa-IR"/>
        </w:rPr>
        <w:t>99</w:t>
      </w:r>
    </w:p>
    <w:p>
      <w:pPr>
        <w:pStyle w:val="Normal"/>
        <w:shd w:fill="E0E0E0" w:val="clear"/>
        <w:jc w:val="left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77"/>
        <w:gridCol w:w="3122"/>
      </w:tblGrid>
      <w:tr>
        <w:trPr>
          <w:trHeight w:val="8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lang w:bidi="fa-IR"/>
              </w:rPr>
              <w:t>30/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lang w:bidi="fa-IR"/>
              </w:rPr>
              <w:t>30/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5/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ساغر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ب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بی</w:t>
            </w:r>
          </w:p>
        </w:tc>
      </w:tr>
      <w:tr>
        <w:trPr>
          <w:trHeight w:val="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شفیع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باستان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</w:tbl>
    <w:p>
      <w:pPr>
        <w:pStyle w:val="Normal"/>
        <w:shd w:fill="C0C0C0" w:val="clear"/>
        <w:spacing w:lineRule="auto" w: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یکشنبه هفته دوم هرماه گراند راند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rtl w:val="true"/>
        </w:rPr>
        <w:t>سرفصل های کلاس تئوری وکنفرانس ها</w:t>
      </w:r>
    </w:p>
    <w:tbl>
      <w:tblPr>
        <w:bidiVisual w:val="true"/>
        <w:tblW w:w="932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86"/>
        <w:gridCol w:w="4054"/>
        <w:gridCol w:w="1594"/>
      </w:tblGrid>
      <w:tr>
        <w:trPr>
          <w:trHeight w:val="167" w:hRule="atLeast"/>
        </w:trPr>
        <w:tc>
          <w:tcPr>
            <w:tcW w:w="2095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05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عنوان درس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اول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لسه توجیهی و اخلاق حرفه ای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>
          <w:trHeight w:val="167" w:hRule="atLeast"/>
        </w:trPr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دو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میولوژی </w:t>
            </w:r>
            <w:r>
              <w:rPr>
                <w:rFonts w:cs="Arial" w:ascii="Arial" w:hAnsi="Arial"/>
                <w:b/>
                <w:bCs/>
                <w:lang w:bidi="fa-IR"/>
              </w:rPr>
              <w:t>ENT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سو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وتیت حاد میان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کتر امیری 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چهار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وتیت مزمن میان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پنج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ناتومی فیزیولوژی گو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شش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رومای گو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هفت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شکستگی های بینی وسپتوم  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هشت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پیستاکس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فیع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ن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آناتومی فیزیولوژی بینی وسینوس ها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لارنژیته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واختلالات مادر زادی حنجر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طیب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یاز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لوزه وآدنوئید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دواز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راکئوستوم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سیز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ودیومت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انم کرمی</w:t>
            </w:r>
          </w:p>
        </w:tc>
      </w:tr>
      <w:tr>
        <w:trPr>
          <w:trHeight w:val="253" w:hRule="atLeast"/>
        </w:trPr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چهار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پتو رینوپلاست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پانز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ودیومت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انم کرم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شانز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رومای ماکزیلوفاشیال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هف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ودیومتر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خانم کرم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هیجده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آناتومی فیزیولوژی حنجره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طیب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لسه  نوزدهم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یماریهای غدد بزاق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شفیعی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ببیستم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ومورهای حنجره  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طیب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بیست و یک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شنوائی ه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 و منیرو</w:t>
            </w:r>
            <w:r>
              <w:rPr>
                <w:rFonts w:cs="Arial" w:ascii="Arial" w:hAnsi="Arial"/>
                <w:b/>
                <w:bCs/>
                <w:lang w:bidi="fa-IR"/>
              </w:rPr>
              <w:t>BPPV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 امیر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جلسه بیست و دو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ینوزی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و عوارض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طیب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اق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یعی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سئول واحد آموزش                             معاونت آموزشی                                                                مدیر گروه </w:t>
      </w:r>
      <w:r>
        <w:rPr>
          <w:b/>
          <w:bCs/>
          <w:sz w:val="20"/>
          <w:szCs w:val="20"/>
          <w:lang w:bidi="fa-IR"/>
        </w:rPr>
        <w:t>ENT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علی چشمه چاهی                             دکترکریمی                                                                  دکتر امیر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Dear User!</dc:creator>
  <dc:description/>
  <cp:keywords/>
  <dc:language>en-US</dc:language>
  <cp:lastModifiedBy>ali</cp:lastModifiedBy>
  <cp:lastPrinted>2020-06-28T08:37:00Z</cp:lastPrinted>
  <dcterms:modified xsi:type="dcterms:W3CDTF">2020-12-03T05:45:00Z</dcterms:modified>
  <cp:revision>2</cp:revision>
  <dc:subject/>
  <dc:title>برنامه آموزشی گروه ENT واحد آموزش بیمارستان امام خمینی(ره) مهر ماه90</dc:title>
</cp:coreProperties>
</file>