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tabs>
          <w:tab w:val="clear" w:pos="720"/>
          <w:tab w:val="left" w:pos="871" w:leader="none"/>
          <w:tab w:val="left" w:pos="1151" w:leader="none"/>
          <w:tab w:val="center" w:pos="549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5240</wp:posOffset>
                </wp:positionV>
                <wp:extent cx="6972300" cy="1151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1.2pt;width:548.95pt;height:9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 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50" w:leader="none"/>
        </w:tabs>
        <w:ind w:left="0" w:right="0" w:firstLine="72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این پرسشنامه برای نظرات شما نسبت به استاد مشاور می باشد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نتایج این فرم ارزشیابی برای بهبود فرآیند های منجر شونده به رفع مشکلات آموزشی فردی                                                                                                                                                  اجتماعی و فرهنگی دانشجویان بوده و دقت و قضاوت  صحیح و عادلانه شما در تکمیل فرم می تواند ما را در این امر خطیر یاری نمائید 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 داریم با عنا</w:t>
      </w:r>
      <w:r>
        <w:rPr>
          <w:rFonts w:cs="B Nazanin"/>
          <w:rtl w:val="true"/>
        </w:rPr>
        <w:t xml:space="preserve">یات و توکل به خداوند بتوانیم گامی در جهت فرآیندهای آموزشی دانشجویان برداریم </w:t>
      </w:r>
      <w:r>
        <w:rPr>
          <w:rtl w:val="true"/>
        </w:rPr>
        <w:t>.</w:t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711"/>
        <w:gridCol w:w="746"/>
        <w:gridCol w:w="895"/>
        <w:gridCol w:w="1158"/>
      </w:tblGrid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جابج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9:13:00Z</dcterms:created>
  <dc:creator>m</dc:creator>
  <dc:description/>
  <cp:keywords/>
  <dc:language>en-US</dc:language>
  <cp:lastModifiedBy>Shahrrayane.ir</cp:lastModifiedBy>
  <cp:lastPrinted>2017-02-07T08:50:00Z</cp:lastPrinted>
  <dcterms:modified xsi:type="dcterms:W3CDTF">2025-09-20T09:13:00Z</dcterms:modified>
  <cp:revision>2</cp:revision>
  <dc:subject/>
  <dc:title>فرم ارزشیابی استاد راهنم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a93bce-d84f-43ed-b7e0-70bf44bee271</vt:lpwstr>
  </property>
</Properties>
</file>