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color w:val="C00000"/>
                <w:sz w:val="24"/>
                <w:szCs w:val="24"/>
              </w:rPr>
            </w:pP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ونه فرم طرح درس </w:t>
            </w:r>
            <w:r>
              <w:rPr>
                <w:rFonts w:eastAsia="Calibri" w:cs="B Titr"/>
                <w:b/>
                <w:bCs/>
                <w:color w:val="C00000"/>
                <w:kern w:val="0"/>
                <w:sz w:val="26"/>
                <w:szCs w:val="26"/>
                <w:lang w:val="en-US" w:eastAsia="en-US" w:bidi="fa-IR"/>
              </w:rPr>
              <w:t>lesson Plan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ای یک جلسه آموزشی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ناخت تاکی آریتمی های قلب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ورزان و کارآموز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لن کنفرانس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 تاکی آریتمی های قلبی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کی آریتمی های قلبی را تعریف کن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اکی آریتمی با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QRS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هن را از نوع باریک تشخیص ده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نیسم ایجاد آریتیمی های اتوماتیک را شرح ده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کانیسم ایجاد آریتمی های مربوط به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Reentry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ا شرح ده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لل تاکی آریتیمی های فوق بطنی را نام ببر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لل تاکی آریتمی های بطنی را نام ببر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ر تاکی کاردی با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QRS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هن علائم افتراق دهنده نوع فوق بطنی از بطنی را شرح ده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درمان اورژانس های تاکی آریتمی ها را توضیح ده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دم آشنایی دانشجویال به مباحث مربوط به آریتمی های قلبی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دریس نظری ،سخنرانی و پرسش و پاسخ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یو پروژکتور، کامپیوتر، اسلاید و میکروف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5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6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بتداتدریس مباحث مربوط به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EKG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 آریتمی، وسایل پایه علت آن و سپس تفسیر چهره به چهره همراه با امکانات آموزشی پاورپوینت و تفسیر توسط دانشجویان تحت نظر استاد برای هر دوره برگزار می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فسیر 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EKG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بیماران ویزیت شده توسط دانشجویان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شکیل جلسه و ارزیابی                                                                         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سوال پاسخ کوتاه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متحان اخر ترم                                                            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6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bookmarkStart w:id="0" w:name="_GoBack"/>
            <w:bookmarkEnd w:id="0"/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آزمون نهایی و ارزیابی دانشجویان در پایان دوره                                      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6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بر اساس منابع رسمی وزارت بهداشت و کوریکولوم                                     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6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68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68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dr.khalighi</cp:lastModifiedBy>
  <cp:lastPrinted>2025-06-30T04:16:00Z</cp:lastPrinted>
  <dcterms:modified xsi:type="dcterms:W3CDTF">2025-06-30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