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2210693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2210693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1076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٢٠٧٨١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620" w:type="dxa"/>
                                    <w:jc w:val="left"/>
                                    <w:tblInd w:w="858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7"/>
                                    <w:gridCol w:w="58"/>
                                    <w:gridCol w:w="263"/>
                                    <w:gridCol w:w="58"/>
                                    <w:gridCol w:w="263"/>
                                    <w:gridCol w:w="58"/>
                                    <w:gridCol w:w="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٠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٤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٢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9/11/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84.75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٢٠٧٨١</w:t>
                            </w:r>
                          </w:p>
                          <w:tbl>
                            <w:tblPr>
                              <w:bidiVisual w:val="true"/>
                              <w:tblW w:w="1620" w:type="dxa"/>
                              <w:jc w:val="left"/>
                              <w:tblInd w:w="8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58"/>
                              <w:gridCol w:w="263"/>
                              <w:gridCol w:w="58"/>
                              <w:gridCol w:w="263"/>
                              <w:gridCol w:w="58"/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٠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٤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٢٢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9/11/14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4" w:name="onvan"/>
            <w:bookmarkEnd w:id="4"/>
            <w:r>
              <w:rPr>
                <w:rFonts w:cs="B Titr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"/>
                <w:rtl w:val="true"/>
                <w:lang w:bidi="fa-IR"/>
              </w:rPr>
              <w:t>سيست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هري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ind w:left="30" w:right="30" w:hanging="0"/>
              <w:jc w:val="left"/>
              <w:rPr>
                <w:rFonts w:cs="B Nazanin"/>
                <w:b/>
                <w:b/>
                <w:bCs/>
              </w:rPr>
            </w:pPr>
            <w:bookmarkStart w:id="6" w:name="nn"/>
            <w:bookmarkEnd w:id="6"/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ت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0" w:right="3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ستح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0" w:right="3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ي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يچ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ل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>...</w:t>
            </w:r>
            <w:r>
              <w:rPr>
                <w:rFonts w:cs="B Nazanin"/>
                <w:b/>
                <w:b/>
                <w:bCs/>
                <w:rtl w:val="true"/>
              </w:rPr>
              <w:t>ا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رف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م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0" w:right="3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خواهشم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ت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شه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رسا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0" w:right="3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زارج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ض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گو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0" w:right="3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شنا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Titr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ص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ظفر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36195</wp:posOffset>
                      </wp:positionV>
                      <wp:extent cx="1942465" cy="1301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757680" cy="12090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7680" cy="1209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5pt;height:102.5pt;mso-wrap-distance-left:9.05pt;mso-wrap-distance-right:9.05pt;mso-wrap-distance-top:0pt;mso-wrap-distance-bottom:0pt;margin-top:2.85pt;mso-position-vertical-relative:text;margin-left:27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757680" cy="1209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4:00Z</dcterms:created>
  <dc:creator>Yaser</dc:creator>
  <dc:description/>
  <cp:keywords/>
  <dc:language>en-US</dc:language>
  <cp:lastModifiedBy>Windows User</cp:lastModifiedBy>
  <cp:lastPrinted>2008-01-08T12:19:00Z</cp:lastPrinted>
  <dcterms:modified xsi:type="dcterms:W3CDTF">2022-02-09T04:31:00Z</dcterms:modified>
  <cp:revision>12</cp:revision>
  <dc:subject/>
  <dc:title/>
</cp:coreProperties>
</file>