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0220</wp:posOffset>
                </wp:positionH>
                <wp:positionV relativeFrom="paragraph">
                  <wp:posOffset>-46355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187371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6pt;margin-top:-36.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187371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١٨٦٠١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610" w:type="dxa"/>
                                    <w:jc w:val="left"/>
                                    <w:tblInd w:w="859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7"/>
                                    <w:gridCol w:w="58"/>
                                    <w:gridCol w:w="263"/>
                                    <w:gridCol w:w="58"/>
                                    <w:gridCol w:w="263"/>
                                    <w:gridCol w:w="58"/>
                                    <w:gridCol w:w="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٠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٤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4/10/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4.7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١٨٦٠١</w:t>
                            </w:r>
                          </w:p>
                          <w:tbl>
                            <w:tblPr>
                              <w:bidiVisual w:val="true"/>
                              <w:tblW w:w="1610" w:type="dxa"/>
                              <w:jc w:val="left"/>
                              <w:tblInd w:w="859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58"/>
                              <w:gridCol w:w="263"/>
                              <w:gridCol w:w="58"/>
                              <w:gridCol w:w="263"/>
                              <w:gridCol w:w="58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٠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٤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4/10/14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4" w:name="onvan"/>
            <w:bookmarkEnd w:id="4"/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يراپزش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ماي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ندانپزشكي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5" w:name="mozo"/>
            <w:bookmarkEnd w:id="5"/>
            <w:r>
              <w:rPr>
                <w:rFonts w:cs="B Titr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ازي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6" w:name="nn"/>
            <w:bookmarkEnd w:id="6"/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ا سلام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حتراماً با توجه به لزوم ارزشيابي آموزش مجازي در پايان نيمسال جاري، ضروري است تا كليه ي دانشجويان دانشگاه حتما نسبت به انجام ارزشيابي آموزش مجازي  در بازه زماني 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/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/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0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غايت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/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/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0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ر سامانه آموزشي هم آوا اقدام نماين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لازم به ذكر است دريافت كارت ورود به جلسه امتحانات حضوري و لينك امتحانات مجازي، منوط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ه انجام ارزشيابي مي باش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تن اطلاعيه ارزشيابي به پيوست مي باش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7" w:name="name"/>
            <w:bookmarkEnd w:id="7"/>
            <w:r>
              <w:rPr>
                <w:rFonts w:cs="B Titr"/>
                <w:rtl w:val="true"/>
                <w:lang w:bidi="fa-IR"/>
              </w:rPr>
              <w:br/>
            </w:r>
            <w:bookmarkStart w:id="8" w:name="post"/>
            <w:bookmarkEnd w:id="8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وهان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3100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9" w:name="emza"/>
                                  <w:bookmarkEnd w:id="9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8315" cy="638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0" w:name="emza"/>
                            <w:bookmarkEnd w:id="10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8315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footerReference w:type="default" r:id="rId5"/>
      <w:type w:val="continuous"/>
      <w:pgSz w:w="11906" w:h="16838"/>
      <w:pgMar w:left="1134" w:right="567" w:gutter="0" w:header="0" w:top="1135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1" w:name="ExportIndicatorName"/>
    <w:bookmarkEnd w:id="11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0:44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2-01-05T08:19:00Z</dcterms:modified>
  <cp:revision>12</cp:revision>
  <dc:subject/>
  <dc:title/>
</cp:coreProperties>
</file>