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آزمایشگاه پات</w:t>
            </w:r>
            <w:bookmarkStart w:id="0" w:name="_GoBack"/>
            <w:bookmarkEnd w:id="0"/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بیولوژی بهداشت مدارس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توبیولوژی عم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هیه گسترش میکروبی ، رنگ آمیزی گرم و ساده  و بررسی میکروسکوپ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اتوبیولوژی 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رشته </w:t>
            </w:r>
            <w:r>
              <w:rPr>
                <w:rFonts w:ascii="Times New Roman" w:hAnsi="Times New Roman" w:eastAsia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هداشت مدار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سدال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 با روش رنگ آمیزی گرم جهت افتراق باکتری گرم مثبت و گرم منفی</w:t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انجام رنگ آمیزی گرم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اثر رنگ آمیزی گرم بر باکتری های گرم مثبت و گرم منفی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فسیر لام رنگ آمیزی شده زیر میکروسکوپ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محور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 عملی در ازمایشگا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مراحل انجام رنگ آمیزی گرم و کاربرد رنگ های به کار برده شده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ماه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Baily &amp;scotts Diagnostic Microbiolog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</cp:lastModifiedBy>
  <cp:lastPrinted>2014-06-10T08:44:00Z</cp:lastPrinted>
  <dcterms:modified xsi:type="dcterms:W3CDTF">2025-06-15T07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