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 باکتری شناسی تخصصی نظری  علوم آزمایشگاهی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نتروباکتری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علی همت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 انتروباکتریاسه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 انتروباکتریاسه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ميکروب شناسی پزشکی جاوتز  يا ترجمه آ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ين چاپ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4-08-26T06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