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میکروب شناسی نظری پرستار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یکروب شناس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وباكترياسيه و باكتري هاي وابست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شناسی پرستار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کتر کاظمیان </w:t>
            </w:r>
            <w:bookmarkStart w:id="0" w:name="_GoBack"/>
            <w:bookmarkEnd w:id="0"/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کتر کنارکوهی نظ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رستار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دانشجویان با خصوصیات کلی خانواده انتروباکتریاسه، رشد و متابولیسم، فاکتورهای بیماری زایی، تشخیص، درمان و پیشگیری آنها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خانواده انتروباکتریاسه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اکتری های خانواده انتروباکتریاسه و شرایط رشد، متابولیسم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ن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باکتری های خانواده انتروباکتریاسه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بیماری زایی باکتری های خانواده انتروباکتریاسه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تشخیص باکتری های خانواده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درمان  و پیشگیری از باکتری های خانواده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باکتری های انتروباکتریاسه ، بیماری زایی، تشخیص و درمان آن ها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یکروب شناسی پزشکی مور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ین ویرایش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</cp:lastModifiedBy>
  <cp:lastPrinted>2014-06-10T08:44:00Z</cp:lastPrinted>
  <dcterms:modified xsi:type="dcterms:W3CDTF">2025-06-16T05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