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548"/>
        <w:gridCol w:w="4110"/>
      </w:tblGrid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م طرح درس برای یک جلسه آموزشی درس  باکتری شناسی عملی علوم آزمایشگاهی ترم </w:t>
            </w:r>
            <w:r>
              <w:rPr>
                <w:rFonts w:eastAsia="Calibri" w:cs="B Titr"/>
                <w:color w:val="C00000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</w:tr>
      <w:tr>
        <w:trPr>
          <w:trHeight w:val="1277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کتری شناسی تخصصی عم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روش های تشخیص استرپتوکوکوس ها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کتری شناسی تخصصی نظری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یان ترم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شناسی پیوسته علوم آزمایشگاه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همتیان، دکتر غفوری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میکروب شناسی، دانشکده پزشکی</w:t>
            </w:r>
          </w:p>
        </w:tc>
      </w:tr>
      <w:tr>
        <w:trPr>
          <w:trHeight w:val="39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دانشجو با خصوصیات استرپتوکوکوس های مهم بیماری زا و روش های تشخیص آنها در آزمایشگا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خصوصیات کلی استرپتوکوکوس ها زیر میکروسکوپ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افتراق گونه های مهم  استرپتوکوکوس ها از هم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محیط های کشت مورد نیاز جهت رشد  استرپتوکوکوس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تست های تشخیصی استرپتوکوکوس ها 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 عملی در ازمایشگا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، میکروسکوپ و وسایل آزمایشگاه</w:t>
            </w:r>
          </w:p>
        </w:tc>
      </w:tr>
      <w:tr>
        <w:trPr>
          <w:trHeight w:val="108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س از ارائه قسمت تئوری درس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، قسمت عملی کار در آزمایشگاه با نظارت استاد و کارشناسان انجام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و تست های انجام شده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روش های تشخیص استرپتوکوکوس ها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تاب ميکروب شناسی تشخيصي فاينگولد يا ماهو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خرین چاپ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445</Words>
  <Characters>2543</Characters>
  <CharactersWithSpaces>2983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5-08-19T05:5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