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827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م طرح درس برای یک جلسه آموزشی درس  باکتری شناسی نظری  دندان پزشکی</w:t>
            </w:r>
          </w:p>
        </w:tc>
      </w:tr>
      <w:tr>
        <w:trPr>
          <w:trHeight w:val="127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کتری شناس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باکتری های بیماری زای خانواده استافیلوکوکاسه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کتری شناسی نظری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یان دکتری عمومی رشته دندان پزشک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ایرج پاکزا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علی همتیا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نورخدا صادقی فرد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غفوری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کده دندان پزشکی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دانشجويان با خصوصيات عمومی باکتری ها، بيماريزايي، تشخيص و درمان بيماری های باکتريايي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خصوصیات کلی استافیلوکوکوس ها را به درستی و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شرایط رشد و ساختمان سلول استافیلوکوکوس ها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فاکتورهای بیماری زایی استافیلوکوکوس ها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بیماری زایی استافیلوکوکوس ها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روش های تشخیص استافیلوکوکوس ها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روش درمان استافیلوکوکوس ها را 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شرح ده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 محور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</w:t>
            </w:r>
          </w:p>
        </w:tc>
      </w:tr>
      <w:tr>
        <w:trPr>
          <w:trHeight w:val="108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چند نمونه سوال جهت بررسی دانشجویان وارائه در جلسه بعدی   ،امادگی برای جلسه بعد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حلیل و تفسیر دانشجو از روش های پیش گیری بیماری های عفونی و ارائه بهترین پیشنهاد ها برای پیشگیری و درمان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یکروب شناسی پزشکی مورای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21</w:t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437</Words>
  <Characters>2497</Characters>
  <CharactersWithSpaces>2929</CharactersWithSpaces>
  <Paragraphs>5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icrob-Lab 2</cp:lastModifiedBy>
  <cp:lastPrinted>2014-06-10T08:44:00Z</cp:lastPrinted>
  <dcterms:modified xsi:type="dcterms:W3CDTF">2025-08-18T07:0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