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باکتری شناسی نظری  پزشک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باکتری های بیماری زای خانواده استافیلوکوکاس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یرج پاکزا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علی همتیا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نورخدا صادقی فرد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غفوری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خصوصيات عمومی باکتری ها، بيماريزايي، تشخيص و درمان بيماری های باکترياي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مان سلول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استافیل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زایی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استافیلوکوکوس ها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استافیلوکوکوس ها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پیش گیری بیماری های عفونی و ارائه بهترین پیشنهاد ها برای پیشگیری و درمان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یکروب شناسی پزشکی مورا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433</Words>
  <Characters>2474</Characters>
  <CharactersWithSpaces>2902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5-08-18T05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