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color w:val="C00000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</w:t>
            </w:r>
            <w:r>
              <w:rPr>
                <w:rFonts w:ascii="Calibri" w:hAnsi="Calibri" w:eastAsia="Calibri" w:cs="B Nazanin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زمایشگاه 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یکروب شناسی و استریلیزاسیون</w:t>
            </w:r>
            <w:r>
              <w:rPr>
                <w:rFonts w:ascii="Calibri" w:hAnsi="Calibri" w:eastAsia="Calibri" w:cs="B Zar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شته هوشبری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lang w:bidi="ar-SA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میکروب شناسی و استریلیزاسی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0 Zar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نگ آمیزی باکتریها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جام گرم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کارشناسی هوشب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صادقی کلان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 دانشجویان با مراحل تهیه گسترش باکتری و رنگ امیزی گرم و افتراق باکتری های گرم مثبت و گرم منفی</w:t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احل انجام رنگ آمیزی گرم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اثر رنگ آمیزی گرم بر باکتری های گرم مثبت و گرم منفی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فسیر لام رنگ آمیزی شده زیر میکروسکوپ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 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مراحل انجام رنگ آمیزی گرم و کاربرد رنگ های به کار برده شده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4"/>
                <w:rtl w:val="true"/>
                <w:lang w:val="en-IE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يكروب شناسي پزشكي مورای  ، آخرين چاپ   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edical Microbiology  murray , latest edited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428</Words>
  <Characters>2443</Characters>
  <CharactersWithSpaces>2866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5-08-19T06:1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