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94"/>
        <w:gridCol w:w="1736"/>
        <w:gridCol w:w="2799"/>
      </w:tblGrid>
      <w:tr>
        <w:trPr/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40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ظ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eastAsia="SimSun;宋体" w:cs="B Nazanin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يك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edical Microbiology  murray , latest edited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u w:val="single"/>
          <w:lang w:bidi="fa-IR"/>
        </w:rPr>
      </w:pPr>
      <w:r>
        <w:rPr>
          <w:rFonts w:ascii="Calibri" w:hAnsi="Calibri" w:eastAsia="Calibri" w:cs="B Titr"/>
          <w:u w:val="single"/>
          <w:rtl w:val="true"/>
          <w:lang w:bidi="fa-IR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eastAsia="Calibri" w:cs="B Titr" w:ascii="Calibri" w:hAnsi="Calibri"/>
          <w:u w:val="single"/>
          <w:rtl w:val="true"/>
          <w:lang w:bidi="fa-IR"/>
        </w:rPr>
        <w:t>:</w:t>
      </w:r>
    </w:p>
    <w:tbl>
      <w:tblPr>
        <w:bidiVisual w:val="true"/>
        <w:tblW w:w="1020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زیرنویس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فرمایی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ست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توان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هگان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49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زنی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9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9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52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صل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bidi="fa-I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9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FF0000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ید</w:t>
            </w:r>
          </w:p>
        </w:tc>
        <w:tc>
          <w:tcPr>
            <w:tcW w:w="52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ت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فنا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همگ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ر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آزمو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لکنر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جلس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496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eastAsia="Calibri" w:cs="B Nazanin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ادیق؛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FF0000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دی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تر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گرا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4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رت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ضو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دگی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امع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اجه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زو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عایت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طلب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ردو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هاد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5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bookmarkStart w:id="0" w:name="_Hlk135566810"/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  <w:bookmarkEnd w:id="0"/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ئور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7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ع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ئو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8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ویک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9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آفرین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و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خوارزم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زی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ب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ینا</w:t>
      </w:r>
    </w:p>
    <w:p>
      <w:pPr>
        <w:pStyle w:val="Normal"/>
        <w:spacing w:lineRule="auto" w:line="360"/>
        <w:jc w:val="left"/>
        <w:rPr/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عرف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ی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جشنو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طه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درس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ichpe.org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کنولوژ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AR,VR,XR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شبی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ز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وبایل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پلیکیشن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و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صنوع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و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زمونه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فر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lang w:bidi="fa-IR"/>
        </w:rPr>
        <w:t>KF,PMP,OSCE,MMI</w:t>
      </w:r>
    </w:p>
    <w:p>
      <w:pPr>
        <w:pStyle w:val="Normal"/>
        <w:jc w:val="left"/>
        <w:rPr>
          <w:rFonts w:ascii="Calibri" w:hAnsi="Calibri" w:eastAsia="Calibri" w:cs="B Nazanin"/>
          <w:color w:val="FF0000"/>
          <w:sz w:val="28"/>
          <w:szCs w:val="28"/>
          <w:lang w:bidi="fa-IR"/>
        </w:rPr>
      </w:pPr>
      <w:r>
        <w:rPr>
          <w:rFonts w:eastAsia="Calibri" w:cs="B Nazanin" w:ascii="Calibri" w:hAnsi="Calibri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عملی</w:t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709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کو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مایشگاه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یلیزاسیو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فیوژ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LISA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پاتی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م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Compset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Compset,Bold;Times New Roman" w:hAnsi="BCompset,Bold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He12</dc:creator>
  <dc:description/>
  <cp:keywords/>
  <dc:language>en-US</dc:language>
  <cp:lastModifiedBy>Microb-Lab 2</cp:lastModifiedBy>
  <cp:lastPrinted>2013-09-28T15:48:00Z</cp:lastPrinted>
  <dcterms:modified xsi:type="dcterms:W3CDTF">2025-08-17T06:01:00Z</dcterms:modified>
  <cp:revision>41</cp:revision>
  <dc:subject/>
  <dc:title> </dc:title>
</cp:coreProperties>
</file>