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 باکتری شناسی تخصصی نظری  علوم آزمایشگاهی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باکتری های بیماری زای خانواده انتروباکتریاس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یرج پاکزا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حسین کاظم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خصوصيات عمومی باکتری ها، بيماريزايي، تشخيص و درمان بيماری های باکترياي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 انتروباکتریاسه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شرایط رشد و ساختمان سلول 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یماری زایی 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های تشخیص 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درمان  انتروباکتریاسه را 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شرح ده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پیش گیری بیماری های عفونی و ارائه بهترین پیشنهاد ها برای پیشگیری و درمان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تاب ميکروب شناسی پزشکی جاوتز  يا ترجمه آن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ين چاپ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437</Words>
  <Characters>2497</Characters>
  <CharactersWithSpaces>2929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5-08-19T05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