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باکتری شناسی عملی  پزشک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کوکسی های گرم مثبت مهم پزشک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دکتری عمومی رشته پزشک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 اسدالهی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کوکسی های گرم مثبت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افیلوکوکوس ها و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استافیلوکوکوس ها و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افیلوکوکوس ها  و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افیلوکوکوس ها و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افیلوکوکوس ها و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6T07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