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دال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ارکوهی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ظ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کتر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ریح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کتری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ی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یرو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یروس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ی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م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فرانس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ي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  <w:lang w:val="en-I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val="en-IE" w:bidi="fa-IR"/>
              </w:rPr>
            </w:pPr>
            <w:r>
              <w:rPr>
                <w:rFonts w:cs="B Nazanin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2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ایش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val="en-IE" w:bidi="fa-IR"/>
              </w:rPr>
            </w:pPr>
            <w:r>
              <w:rPr>
                <w:rFonts w:cs="B Nazanin"/>
                <w:rtl w:val="true"/>
              </w:rPr>
              <w:t>آزمو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val="en-IE" w:bidi="fa-IR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IE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IE" w:bidi="fa-I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IE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val="en-IE" w:bidi="fa-IR"/>
              </w:rPr>
            </w:pPr>
            <w:r>
              <w:rPr>
                <w:rFonts w:cs="B Nazanin"/>
                <w:rtl w:val="true"/>
              </w:rPr>
              <w:t>کوئ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val="en-IE" w:bidi="fa-IR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47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95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95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/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0"/>
        <w:gridCol w:w="5387"/>
        <w:gridCol w:w="2528"/>
      </w:tblGrid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و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وك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كز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كز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في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روباكترياس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دوموناسي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ئونوتيك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با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  <w:r>
              <w:rPr>
                <w:rFonts w:cs="B Nazanin"/>
                <w:rtl w:val="true"/>
              </w:rPr>
              <w:t xml:space="preserve">(  </w:t>
            </w:r>
            <w:r>
              <w:rPr>
                <w:rFonts w:cs="B Nazanin"/>
                <w:rtl w:val="true"/>
              </w:rPr>
              <w:t>مايكوپلاسم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كتزي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ميد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ژيون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يرو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روس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DN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2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RN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Compset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5-08-17T05:58:00Z</dcterms:modified>
  <cp:revision>56</cp:revision>
  <dc:subject/>
  <dc:title> </dc:title>
</cp:coreProperties>
</file>