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عملی دندان پزشک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ش های تشخیص کوکسی های گرم مثبت مهم پزشک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دندان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هروز صادقی کلان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خصوصیات کوکسی های گرم مثبت مهم بیماری زا و روش های تشخیص آنها در آزمایشگا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و استرپتوکوکوس ها زیر میکروسکوپ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افتراق استافیلوکوکوس ها و استرپتوکوکوس ها از هم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حیط های کشت مورد نیاز جهت رشد  استافیلوکوکوس ها  و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ست های تشخیصی استافیلوکوکوس ها و استرپتوکوک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محور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تشخیص استافیلوکوکوس ها و استرپتوکوکوس ها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فاينگولد يا ماهو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ین چاپ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55</Words>
  <Characters>2595</Characters>
  <CharactersWithSpaces>3044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7T08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