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8"/>
        <w:gridCol w:w="4110"/>
      </w:tblGrid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color w:val="C00000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</w:t>
            </w:r>
            <w:r>
              <w:rPr>
                <w:rFonts w:ascii="Calibri" w:hAnsi="Calibri" w:eastAsia="Calibri" w:cs="B Nazanin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زمایشگاه </w:t>
            </w:r>
            <w:r>
              <w:rPr>
                <w:rFonts w:ascii="Calibri" w:hAnsi="Calibri" w:eastAsia="Calibri" w:cs="B Titr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یکروب شناسی </w:t>
            </w:r>
            <w:r>
              <w:rPr>
                <w:rFonts w:eastAsia="Calibri" w:cs="B Tit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B Titr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کتری ویروس</w:t>
            </w:r>
            <w:r>
              <w:rPr>
                <w:rFonts w:eastAsia="Calibri" w:cs="B Tit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B Zar"/>
                <w:color w:val="C00000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شته پرستاری</w:t>
            </w:r>
          </w:p>
        </w:tc>
      </w:tr>
      <w:tr>
        <w:trPr>
          <w:trHeight w:val="127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زمایشگاه میکروب شناس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کتری ویروس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0 Zar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نگ آمیزی باکتریها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جام گرم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کارشناسی پرستار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صادقی کلانی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میکروب شناسی،دانشکده پزشکی</w:t>
            </w:r>
          </w:p>
        </w:tc>
      </w:tr>
      <w:tr>
        <w:trPr>
          <w:trHeight w:val="39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 دانشجویان با مراحل تهیه گسترش باکتری و رنگ امیزی گرم و افتراق باکتری های گرم مثبت و گرم منفی</w:t>
            </w:r>
          </w:p>
        </w:tc>
      </w:tr>
      <w:tr>
        <w:trPr>
          <w:trHeight w:val="1335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مراحل انجام رنگ آمیزی گرم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اثر رنگ آمیزی گرم بر باکتری های گرم مثبت و گرم منفی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تفسیر لام رنگ آمیزی شده زیر میکروسکوپ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، میکروسکوپ و وسایل آزمایشگاه</w:t>
            </w:r>
          </w:p>
        </w:tc>
      </w:tr>
      <w:tr>
        <w:trPr>
          <w:trHeight w:val="108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س از ارائه قسمت تئوری درس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، قسمت عملی کار در آزمایشگاه با نظارت استاد و کارشناسان انجام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و تست های انجام شده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 ارائه در جلسه بعدی   ،امادگی برای جلسه بعد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مراحل انجام رنگ آمیزی گرم و کاربرد رنگ های به کار برده شده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4"/>
                <w:rtl w:val="true"/>
                <w:lang w:val="en-IE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يكروب شناسي پزشكي مورای  ، آخرين چاپ   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Medical Microbiology  murray , latest edited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428</Words>
  <Characters>2441</Characters>
  <CharactersWithSpaces>2864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</cp:lastModifiedBy>
  <cp:lastPrinted>2014-06-10T08:44:00Z</cp:lastPrinted>
  <dcterms:modified xsi:type="dcterms:W3CDTF">2025-06-16T05:1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