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827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م طرح درس برای یک جلسه آموزشی درس  باکتری شناسی نظری  دندان پزشکی</w:t>
            </w:r>
          </w:p>
        </w:tc>
      </w:tr>
      <w:tr>
        <w:trPr>
          <w:trHeight w:val="127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کتری شناس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باکتری های بیماری زای خانواده استافیلوکوکاسه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کتری شناسی نظری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یان دکتری عمومی رشته دندان پزشک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32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ایرج پاکزا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سبحان غفوریا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نورخدا صادقی فرد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بهروز صادقی کلان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کده دندان پزشکی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دانشجويان با خصوصيات عمومی باکتری ها، بيماريزايي، تشخيص و درمان بيماری های باکتريايي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خصوصیات کلی استافیلوکوکوس ها را به درستی و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شرایط رشد و ساختمان سلول استافیلوکوکوس ها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فاکتورهای بیماری زایی استافیلوکوکوس ها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بیماری زایی استافیلوکوکوس ها 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روش های تشخیص استافیلوکوکوس ها 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روش درمان استافیلوکوکوس ها را 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شرح ده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آغازی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ی جلسه سوالاتی از فراگیران در مورد مفاهیم کلی بحث  پرسیده می شود و میزان آگاهی و انگیزه دانشجویان در مورد درس سنجیده می شود و سعی می شود در دانشجویان ایجاد انگیزه شود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تدریس به صورت سخنر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 محور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وایت برد و ماژیک، ویدئو پروژکتور</w:t>
            </w:r>
          </w:p>
        </w:tc>
      </w:tr>
      <w:tr>
        <w:trPr>
          <w:trHeight w:val="108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 در مورد موضوع مورد بحث، سوالاتی از دانشجو پرسیده می شود تا ذهن دانشجو را برای موضوع مورد نظر آماد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پس به بحث در مورد موضوع مورد نظر با مشارکت دانشجوها پرداخته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کلی بر مطالب گفته شده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فتن چکیده مطالب گفته شده توسط دانشجویان بصورت انتخاب راندوم دانشجویان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چند نمونه سوال جهت بررسی دانشجویان وارائه در جلسه بعدی   ،امادگی برای جلسه بعد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حلیل و تفسیر دانشجو از روش های پیش گیری بیماری های عفونی و ارائه بهترین پیشنهاد ها برای پیشگیری و درمان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یکروب شناسی پزشکی مورای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21</w:t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440</Words>
  <Characters>2509</Characters>
  <CharactersWithSpaces>2944</CharactersWithSpaces>
  <Paragraphs>5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Microb-Lab 2</cp:lastModifiedBy>
  <cp:lastPrinted>2014-06-10T08:44:00Z</cp:lastPrinted>
  <dcterms:modified xsi:type="dcterms:W3CDTF">2023-08-20T05:1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