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تیان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eastAsia="SimSun;宋体" w:cs="B Nazanin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ical Microbiology  murray , latest edited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07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8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8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8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8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عمل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یزاسیو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فیوژ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ف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4-08-28T06:15:00Z</dcterms:modified>
  <cp:revision>33</cp:revision>
  <dc:subject/>
  <dc:title> </dc:title>
</cp:coreProperties>
</file>