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ویروس شناسی نظری  پزشک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یروس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ویروس های  بیماری زای خانواده هرپس ویرید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عذرا کنار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ويروس هاا، بيماريزايي، تشخيص و درمان بيماری های ویروس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هرپس ویروس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ار هرپس ویر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کانیسم های بیماری زایی هرپس ویر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های ناشی از هرپس ویر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هرپس ویر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بیماری های ناشی از هرپس ویروس ها 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از بیماری های ویروس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تاب ویروس شناسی پزشکی مورايي يا ترجمه آن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ين چاپ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ویروس شناسی جاوتز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12-31T04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