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آزمایشگاه میکروب شناسی عمومی بهداشت محیط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ایشگاه  میکروب شناسی عموم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هیه گسترش میکروبی ، رنگ آمیزی گرم و ساده  و بررسی میکروسکوپی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 شناسی عموم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رشته بهداشت محی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حسین کاظمی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روش رنگ آمیزی گرم جهت افتراق باکتری گرم مثبت و گرم منفی</w:t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انجام رنگ آمیزی گرم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اثر رنگ آمیزی گرم بر باکتری های گرم مثبت و گرم منف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سیر لام رنگ آمیزی شده زیر میکروسکوپ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محور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 عملی در ازمایشگا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ارائه چند نمونه سوال جهت بررسی دانشجویان وارائه در جلسه بعدی ،امادگی برای جلسه بعدی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مراحل انجام رنگ آمیزی گرم و کاربرد رنگ های به کار برده شده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ماه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Baily &amp;scotts Diagnostic Microbiolog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56</Words>
  <Characters>2605</Characters>
  <CharactersWithSpaces>3055</CharactersWithSpaces>
  <Paragraphs>6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08-27T08:5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