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color w:val="C00000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</w:t>
            </w:r>
            <w:r>
              <w:rPr>
                <w:rFonts w:ascii="Times New Roman" w:hAnsi="Times New Roman" w:eastAsia="Times New Roman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توبیولوژی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کتری و ویروس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اتوبیولوژ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و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ضد ميكربي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د عفوني كننده ها و آنتي بيوتيك ها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بیولوژی و کنترل ناقلین بیماریه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كتربهروز صادقی کل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نار 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بهداشت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یی دانشجویان با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واد ضد ميكربي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د عفوني كننده ها و آنتي بيوتيك ها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عاریف و اصطلاحات انواع مواد ضد میکروب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دسته بندی مواد ضد میکروب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نحوه ی اثر مواد ضدمیکرو بی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نحوه ی اثر آنتی بیوتیک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نحوه ی استفاده از آنتی بیوتیک ها و مواد ضدعغونی کننده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يکروب شناسی مورای يا ترجمه آن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2T05:2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