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</w:t>
            </w:r>
            <w:r>
              <w:rPr>
                <w:rFonts w:ascii="Calibri" w:hAnsi="Calibri" w:eastAsia="Calibri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توبیولوژی نظری  بهداشت مدارس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توبیولوژی نظری</w:t>
            </w:r>
          </w:p>
          <w:p>
            <w:pPr>
              <w:pStyle w:val="Normal"/>
              <w:widowControl/>
              <w:tabs>
                <w:tab w:val="clear" w:pos="720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وكسی هاي گرم مثبت بیماری زا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رشته بهداشت مدار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کاظمی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کنارکو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بهداشت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یی با باکتری های بیماری زای خانواده کوکسی های گرم مثبت، خصوصیات کلی آنها، فاکتورهای بیماری زایی و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....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و استرپتوکوکوس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مان سلول استافیلوکوکوس ها و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استافیلوکوکوس ها و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زایی استافیلوکوکوس ها و استرپت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استافیلوکوکوس ها و استرپت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استافیلوکوکوس ها و استرپتوکوکوس ها 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شرایط رشد و متابولیسم و ژنتیک،  بیماری زایی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وکسی های گرم مثبت مهم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تاب ميکروب شناسی مور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4-08-28T08:1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