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 شناسی  عمومی  نظری  بهداشت محیط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 شناسی عمومی نظری</w:t>
            </w:r>
          </w:p>
          <w:p>
            <w:pPr>
              <w:pStyle w:val="Normal"/>
              <w:widowControl/>
              <w:tabs>
                <w:tab w:val="clear" w:pos="720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د، متابوليسم و ژنتيك باكتري ها ،تاریخچه، طبقه بندي، ساختمان باكتر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رشته بهداشت محی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غفور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کنار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بهداشت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یی دانشجویان با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شرایط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د، متابوليسم و ژنتيك باكتري ها ،تاریخچه، طبقه بندي، ساختمان باكتري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اریخچه باکتری شناس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طبقه بندی باکتری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ساختمان و دیواره سلولی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ژنتیک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شرایط رشد و متابولیسم و ژنتیک باکتری ها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..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 ميکروب شناسی مورای يا ترجمه آن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2T05:3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