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548"/>
        <w:gridCol w:w="4110"/>
      </w:tblGrid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م طرح درس برای یک جلسه آموزشی درس  باکتری شناسی عملی دندان پزشکی</w:t>
            </w:r>
          </w:p>
        </w:tc>
      </w:tr>
      <w:tr>
        <w:trPr>
          <w:trHeight w:val="1277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کتری شناسی عم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روش های تشخیص کوکسی های گرم مثبت مهم پزشکی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کتری شناسی نظری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یان دکتری عمومی رشته دندان پزشک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  <w:bookmarkStart w:id="0" w:name="_GoBack"/>
            <w:bookmarkEnd w:id="0"/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بهروز صادقی کلان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میکروب شناسی،دانشکده پزشکی</w:t>
            </w:r>
          </w:p>
        </w:tc>
      </w:tr>
      <w:tr>
        <w:trPr>
          <w:trHeight w:val="39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دانشجو با خصوصیات کوکسی های گرم مثبت مهم بیماری زا و روش های تشخیص آنها در آزمایشگا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35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خصوصیات کلی استافیلوکوکوس ها و استرپتوکوکوس ها زیر میکروسکوپ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افتراق استافیلوکوکوس ها و استرپتوکوکوس ها از هم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محیط های کشت مورد نیاز جهت رشد  استافیلوکوکوس ها  و استرپتوکوکوس ها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تست های تشخیصی استافیلوکوکوس ها و استرپتوکوکوس ها 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محوری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 عملی در ازمایشگا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، میکروسکوپ و وسایل آزمایشگاه</w:t>
            </w:r>
          </w:p>
        </w:tc>
      </w:tr>
      <w:tr>
        <w:trPr>
          <w:trHeight w:val="108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س از ارائه قسمت تئوری درس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، قسمت عملی کار در آزمایشگاه با نظارت استاد و کارشناسان انجام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و تست های انجام شده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 ،امادگی برای جلسه بعدی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روش های تشخیص استافیلوکوکوس ها و استرپتوکوکوس ها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تاب ميکروب شناسی تشخيصي فاينگولد يا ماهو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خرین چاپ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454</Words>
  <Characters>2594</Characters>
  <CharactersWithSpaces>3042</CharactersWithSpaces>
  <Paragraphs>6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</cp:lastModifiedBy>
  <cp:lastPrinted>2014-06-10T08:44:00Z</cp:lastPrinted>
  <dcterms:modified xsi:type="dcterms:W3CDTF">2025-06-18T04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