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  باکتری شناسی نظری  پزشکی</w:t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 شناس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باکتری های بیماری زای خانواده استافیلوکوکاس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دکتری عمومی رشته پزشک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ایرج پاکزا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سبحان غفوریا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نورخدا صادقی فرد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،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صادقی کلان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کده پزشکی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يان با خصوصيات عمومی باکتری ها، بيماريزايي، تشخيص و درمان بيماری های باکترياي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خصوصیات کلی استافیلوکوکوس ها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شرایط رشد و ساختمان سلول استافیلوکوکوس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فاکتورهای بیماری زایی استافیلوکوکوس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بیماری زایی استافیلوکوکوس ها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های تشخیص استافیلوکوکوس ها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درمان استافیلوکوکوس ها را 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شرح ده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روش های پیش گیری بیماری های عفونی و ارائه بهترین پیشنهاد ها برای پیشگیری و درمان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یکروب شناسی پزشکی مورا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21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435</Words>
  <Characters>2480</Characters>
  <CharactersWithSpaces>2910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4-08-26T05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