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color w:val="C00000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</w:t>
            </w:r>
            <w:r>
              <w:rPr>
                <w:rFonts w:ascii="Calibri" w:hAnsi="Calibri" w:eastAsia="Calibri" w:cs="B Nazanin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زمایشگاه 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یکروب شناسی </w:t>
            </w:r>
            <w:r>
              <w:rPr>
                <w:rFonts w:eastAsia="Calibri" w:cs="B Tit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کتری ویروس</w:t>
            </w:r>
            <w:r>
              <w:rPr>
                <w:rFonts w:eastAsia="Calibri" w:cs="B Tit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B Zar"/>
                <w:color w:val="C00000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شته مامایی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زمایشگاه میکروب شناس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کتری ویرو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0 Zar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الینی نمونه ادرار و مدفوع 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ونه گیری، تشخیص و گزارش دهی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کارشناسی مامای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پریسا اسدلل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 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یان با روش نمونه گیری ادرار و مدفوع ، کشت ادرار و مدفوع ، تشخیص و تفسیر نتایج</w:t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انجام و زمان صحیح نمونه گیری ادرار و مدفوع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نگه داری یا انتقال نمونه به آزمایشگاه  تا زمان کشت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نحوه ی کشت نمونه ادرار  و مدفوع و محیط های کشت مورد استفاده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نحوه ی تفسیر نتایج  و گزارش د هی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محور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 عملی در ازمایشگا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 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مراحل نمونه گیری ادرار و مدفوع  ، نحوه ی کشت ، تفسیر نتایج و گزارش دهی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4"/>
                <w:rtl w:val="true"/>
                <w:lang w:val="en-IE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ميکروب شناسی تشخيصي ماه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Baily &amp;scotts Diagnostic Microbiolog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54</Words>
  <Characters>2590</Characters>
  <CharactersWithSpaces>3038</CharactersWithSpaces>
  <Paragraphs>6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08-27T08:5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