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میکروب شناسی نظری مامایی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IE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یکروب شناس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کتری ویرو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وکسی های گرم مثبت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IE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شناسی مامای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IE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کتر عباس ملک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کترکنارکو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رستاری مامای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انشجویان در پايان جلسه با انواع کوکسی های گرم مثبت بالینی مهم ، خصوصیات کلی ، بیماری زایی، روشهای پیشگیری و درمان آنها آشنا شوند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کوکسی های گرم مثبت بیماری زای مهم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بتواند پس از پایان جلسه،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کوکسی های گرم مثبت بیماری زای مهم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و شرایط رشد، متابولیسم و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ن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فاکتورهای بیماری زایی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کوکسی های گرم مثبت بیماری زای مهم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احل بیماری زایی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کوکسی های گرم مثبت بیماری زای مهم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تشخیص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کوکسی های گرم مثبت بیماری زای مهم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درمان  و پیشگیری از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کوکسی های گرم مثبت بیماری زای مهم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حلیل و تفسیر دانشجو از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کوکسی های گرم مثبت بیماری زای مهم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، بیماری زایی، تشخیص و درمان آن ها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یکروب شناسی پزشکی مورای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خرین ویرایش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442</Words>
  <Characters>2524</Characters>
  <CharactersWithSpaces>2961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08-23T04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