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  میکروب شناسی نظری پرستاری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IE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یکروب شناسی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کتری ویروس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Zar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تروباكترياسيه و باكتري هاي وابسته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IE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کارشناسی پرستار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Times New Roman" w:cs="B Nazanin" w:ascii="Times New Roman" w:hAnsi="Times New Roman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IE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کتر علی همتیان  نظر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کتر کنارکوهی نظر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پرستاری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یی دانشجویان با خصوصیات کلی خانواده انتروباکتریاسه، رشد و متابولیسم، فاکتورهای بیماری زایی، تشخیص، درمان و پیشگیری آنها</w:t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خانواده انتروباکتریاسه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باکتری های خانواده انتروباکتریاسه و شرایط رشد، متابولیسم و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نها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فاکتورهای بیماری زایی باکتری های خانواده انتروباکتریاسه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مراحل بیماری زایی باکتری های خانواده انتروباکتریاسه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تشخیص باکتری های خانواده انتروباکتریاسه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درمان  و پیشگیری از باکتری های خانواده انتروباکتریاسه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باکتری های انتروباکتریاسه ، بیماری زایی، تشخیص و درمان آن ها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یکروب شناسی پزشکی مورای </w:t>
            </w:r>
            <w:r>
              <w:rPr>
                <w:rFonts w:eastAsia="Calibri" w:cs="B Nazanin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خرین ویرایش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79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7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428</Words>
  <Characters>2442</Characters>
  <CharactersWithSpaces>2865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3-12-26T10:1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