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طرح درس برای یک جلسه آموزشی درس  میکروب شناسی عمومی نظری  علوم آزمایشگاهی پیوسته ترم 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یکروب شناسی عموم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رفولوژی باکتریها ، ساختمان ، دیواره سلولی و سنتز آ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ترم دوم کارشناسی پیوسته علوم آزمایشگا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اسدللهی، دکتر صادقی 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یرا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يي دانشجويان با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رفولوژی باکتریها ، ساختمان ، دیواره سلولی و سنتز آ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فولوژی باکتری ها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ساختمان و دیواره سلولی باکتری ها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فاوت ساختاری باکتری های گرم مثبت و گرم منفی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احل سنتز دیواره سلولی 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بتواند پس از پایان جلسه، اجزای باکتریای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پسول، فلاژل، فیمبریه و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.)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ساختمان  و اجزای ساختاری باکتری های گرم مثبت و گرم منفی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تاب ميکروب شناسی پزشکی مورايي يا ترجمه آن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خرين چاپ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Medical Microbiology, P.R. Murray (latest edition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Medical Microbiology , Jawetz (latest ed)201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B Nazani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411</Words>
  <Characters>2348</Characters>
  <CharactersWithSpaces>2754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12-25T05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