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XSpec="center" w:tblpY="1021" w:topFromText="0" w:vertAnchor="page"/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3827"/>
        <w:gridCol w:w="3544"/>
      </w:tblGrid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Tit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فرم طرح درس برای یک جلسه آموزشی درس میکروب شناسی کارشناسی پیوسته  فوریت پزشکی</w:t>
            </w:r>
          </w:p>
        </w:tc>
      </w:tr>
      <w:tr>
        <w:trPr>
          <w:trHeight w:val="1277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شخصات کل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عنوان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یکروب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ناس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وضوع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ko-KR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اريخچه، طبقه بندي، ساختمان و اعمال باكتري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پیش نیاز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ندارد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Titr"/>
                <w:kern w:val="0"/>
                <w:sz w:val="22"/>
                <w:szCs w:val="22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دت جلسه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ساعت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0"/>
                <w:szCs w:val="20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گروه</w:t>
            </w:r>
            <w:r>
              <w:rPr>
                <w:rFonts w:ascii="Calibri" w:hAnsi="Calibri" w:eastAsia="Calibri" w:cs="B Nazanin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خاطب</w:t>
            </w:r>
            <w:r>
              <w:rPr>
                <w:rFonts w:ascii="Calibri" w:hAnsi="Calibri" w:eastAsia="Calibri" w:cs="B Nazanin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انشجویان کارشناسی پیوسته فوریت پزشکی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عداد فراگیران</w:t>
            </w:r>
            <w:r>
              <w:rPr>
                <w:rFonts w:eastAsia="Calibri" w:cs="B Titr"/>
                <w:kern w:val="0"/>
                <w:sz w:val="20"/>
                <w:szCs w:val="20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ascii="Calibri" w:hAnsi="Calibri" w:eastAsia="Calibri" w:cs="B Titr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ستاد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رس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کتر بهروز صادقی کلانی نظر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کان تشکیل کلاس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انشکده پیراپزشکی</w:t>
            </w:r>
          </w:p>
        </w:tc>
      </w:tr>
      <w:tr>
        <w:trPr>
          <w:trHeight w:val="39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ascii="Calibri" w:hAnsi="Calibri" w:eastAsia="Calibri" w:cs="B Tit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دف کلی</w:t>
            </w: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آشنايي دانشجويان با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اريخچه، طبقه بندي، ساختمان و اعمال باكتري</w:t>
            </w:r>
          </w:p>
        </w:tc>
      </w:tr>
      <w:tr>
        <w:trPr>
          <w:trHeight w:val="1335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*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هداف رفتاری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(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هداف را با توجه به حیطه ها وسطوح مختلف بنویسید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 تاریخچه باکتری شناسی  را در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دت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 طبقه بندی باکتری ها را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مرفولوژی باکتری ها را به درستی و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5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ساختمان و دیواره سلولی باکتری ها  را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 تفاوت ساختاری باکتری های گرم مثبت و گرم منفی را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پیش بینی رفتار ورود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روش های آغازی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ر ابتدای جلسه سوالاتی از فراگیران در مورد مفاهیم کلی بحث  پرسیده می شود و میزان آگاهی و انگیزه دانشجویان در مورد درس سنجیده می شود و سعی می شود در دانشجویان ایجاد انگیزه شود</w:t>
            </w:r>
            <w:r>
              <w:rPr>
                <w:rFonts w:ascii="Calibri" w:hAnsi="Calibri" w:eastAsia="Calibri" w:cs="B Titr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Titr"/>
                <w:b/>
                <w:bCs/>
                <w:kern w:val="0"/>
                <w:sz w:val="20"/>
                <w:szCs w:val="20"/>
                <w:rtl w:val="true"/>
                <w:lang w:val="en-US" w:eastAsia="en-US" w:bidi="fa-IR"/>
              </w:rPr>
              <w:t>.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روش های تدری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روش تدریس به صورت سخنران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انشجو محوری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وسایل آموزش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ستفاده از وایت برد و ماژیک، ویدئو پروژکتور</w:t>
            </w:r>
          </w:p>
        </w:tc>
      </w:tr>
      <w:tr>
        <w:trPr>
          <w:trHeight w:val="108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رائه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{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کاربرد روش ها و وسایل، با تاکید بر تفکیک فعالیتهای استاد و دانشجو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}   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70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ر ابتدا در مورد موضوع مورد بحث، سوالاتی از دانشجو پرسیده می شود تا ذهن دانشجو را برای موضوع مورد نظر آماد شو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.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سپس به بحث در مورد موضوع مورد نظر با مشارکت دانشجوها پرداخته می شو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جمع بندی ونتیجه گیری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مروری کلی بر مطالب گفته شده                                  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Titr"/>
                <w:kern w:val="0"/>
                <w:sz w:val="20"/>
                <w:szCs w:val="20"/>
                <w:lang w:val="en-US" w:eastAsia="en-US" w:bidi="fa-IR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0"/>
                <w:szCs w:val="20"/>
              </w:rPr>
            </w:pP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0"/>
                <w:szCs w:val="20"/>
              </w:rPr>
            </w:pP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رزشیابی تکوین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 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گفتن چکیده مطالب گفته شده توسط دانشجویان بصورت انتخاب راندوم دانشجویان     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عیین وتکلیف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رائه چند نمونه سوال جهت بررسی دانشجویان وارائه در جلسه بعدی   ،امادگی برای جلسه بعدی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حلیل و تفسیر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 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تحلیل و تفسیر دانشجو از ساختمان  و اجزای ساختاری باکتری های گرم مثبت و گرم منفی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نابع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کتاب ميکروب شناسی مورای يا ترجمه آن</w:t>
            </w:r>
          </w:p>
        </w:tc>
      </w:tr>
    </w:tbl>
    <w:p>
      <w:pPr>
        <w:pStyle w:val="Normal"/>
        <w:spacing w:before="0" w:after="200"/>
        <w:rPr>
          <w:rFonts w:cs="B Zar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78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4796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479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10d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4796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4796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910d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1</Pages>
  <Words>382</Words>
  <Characters>2182</Characters>
  <CharactersWithSpaces>2559</CharactersWithSpaces>
  <Paragraphs>5</Paragraphs>
  <Company>PA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20:00Z</dcterms:created>
  <dc:creator>USER</dc:creator>
  <dc:description/>
  <dc:language>en-US</dc:language>
  <cp:lastModifiedBy>Microb-Lab 2</cp:lastModifiedBy>
  <cp:lastPrinted>2014-06-10T08:44:00Z</cp:lastPrinted>
  <dcterms:modified xsi:type="dcterms:W3CDTF">2023-12-26T05:41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