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</w:t>
            </w:r>
            <w:r>
              <w:rPr>
                <w:rFonts w:ascii="Calibri" w:hAnsi="Calibri" w:eastAsia="Calibri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کروب شناسی  عمومی  نظری  بهداشت محیط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کروب شناسی عمومی نظری</w:t>
            </w:r>
          </w:p>
          <w:p>
            <w:pPr>
              <w:pStyle w:val="Normal"/>
              <w:widowControl/>
              <w:tabs>
                <w:tab w:val="clear" w:pos="720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د، متابوليسم و ژنتيك باكتري ها ،تاریخچه، طبقه بندي، ساختمان باكتر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رشته بهداشت محی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سدالهی</w:t>
            </w:r>
            <w:bookmarkStart w:id="0" w:name="_GoBack"/>
            <w:bookmarkEnd w:id="0"/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کنارکو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بهداشت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یی دانشجویان با </w:t>
            </w:r>
            <w:r>
              <w:rPr>
                <w:rFonts w:ascii="Times New Roman" w:hAnsi="Times New Roman" w:eastAsia="Times New Roma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شرایط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د، متابوليسم و ژنتيك باكتري ها ،تاریخچه، طبقه بندي، ساختمان باكتري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اریخچه باکتری شناس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طبقه بندی باکتری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ساختمان و دیواره سلولی باکتری 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ژنتیک باکتری 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شرایط رشد و متابولیسم و ژنتیک باکتری ها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..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 ميکروب شناسی مورای يا ترجمه آن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375</Words>
  <Characters>2138</Characters>
  <CharactersWithSpaces>2508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</cp:lastModifiedBy>
  <cp:lastPrinted>2014-06-10T08:44:00Z</cp:lastPrinted>
  <dcterms:modified xsi:type="dcterms:W3CDTF">2025-06-15T07:4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