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827"/>
        <w:gridCol w:w="3544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فرم طرح درس برای یک جلسه آموزشی درس باکتریولوژی کارشناسی پیوسته  اتاق عمل</w:t>
            </w:r>
          </w:p>
        </w:tc>
      </w:tr>
      <w:tr>
        <w:trPr>
          <w:trHeight w:val="127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باکتریولوژ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kern w:val="0"/>
                <w:sz w:val="22"/>
                <w:szCs w:val="22"/>
                <w:rtl w:val="true"/>
                <w:lang w:val="en-US" w:eastAsia="ko-KR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اريخچه، طبقه بندي، ساختمان و اعمال باكتري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دارد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Tit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ارشناسی پیوسته اتاق عم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بهروز صادقی کلانی نظر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علی همتیان عم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کده پیراپزشکی</w:t>
            </w:r>
          </w:p>
        </w:tc>
      </w:tr>
      <w:tr>
        <w:trPr>
          <w:trHeight w:val="39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آشنايي دانشجويان با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تاريخچه، طبقه بندي، ساختمان و اعمال باكتري</w:t>
            </w:r>
          </w:p>
        </w:tc>
      </w:tr>
      <w:tr>
        <w:trPr>
          <w:trHeight w:val="1335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تاریخچه باکتری شناسی 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طبقه بندی باکتری ها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مرفولوژی باکتری ها را به درستی و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ساختمان و دیواره سلولی باکتری ها 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تفاوت ساختاری باکتری های گرم مثبت و گرم منفی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آغازی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ی جلسه سوالاتی از فراگیران در مورد مفاهیم کلی بحث  پرسیده می شود و میزان آگاهی و انگیزه دانشجویان در مورد درس سنجیده می شود و سعی می شود در دانشجویان ایجاد انگیزه شود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 تدریس به صورت سخنر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 محور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فاده از وایت برد و ماژیک، ویدئو پروژکتور</w:t>
            </w:r>
          </w:p>
        </w:tc>
      </w:tr>
      <w:tr>
        <w:trPr>
          <w:trHeight w:val="1080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7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 در مورد موضوع مورد بحث، سوالاتی از دانشجو پرسیده می شود تا ذهن دانشجو را برای موضوع مورد نظر آماد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پس به بحث در مورد موضوع مورد نظر با مشارکت دانشجوها پرداخته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وری کلی بر مطالب گفته شده                                                                 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گفتن چکیده مطالب گفته شده توسط دانشجویان بصورت انتخاب راندوم دانشجویان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ائه چند نمونه سوال جهت بررسی دانشجویان وارائه در جلسه بعدی   ،امادگی برای جلسه بعدی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حلیل و تفسیر دانشجو از ساختمان  و اجزای ساختاری باکتری های گرم مثبت و گرم منفی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ascii="Calibri" w:hAnsi="Calibri" w:eastAsia="Calibri" w:cs="B Za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کتاب ميکروب شناسی مورای يا ترجمه آن</w:t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4796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479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79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4796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383</Words>
  <Characters>2185</Characters>
  <CharactersWithSpaces>2563</CharactersWithSpaces>
  <Paragraphs>5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Microb-Lab 2</cp:lastModifiedBy>
  <cp:lastPrinted>2014-06-10T08:44:00Z</cp:lastPrinted>
  <dcterms:modified xsi:type="dcterms:W3CDTF">2023-12-25T09:1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