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 باکتری شناسی عملی علوم آزمایشگاهی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استرپتوکوکوس ها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 شناسی تخصصی 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اسدللهی، دکتر صادقی کلان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 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استرپتوکوکوس های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گونه های مهم 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46</Words>
  <Characters>2547</Characters>
  <CharactersWithSpaces>2988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4-08-26T06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