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sz w:val="22"/>
          <w:szCs w:val="22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لا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وک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ندانپزشکی</w:t>
      </w:r>
    </w:p>
    <w:p>
      <w:pPr>
        <w:pStyle w:val="Normal"/>
        <w:bidi w:val="1"/>
        <w:ind w:left="0" w:right="360" w:hanging="0"/>
        <w:jc w:val="center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401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دکت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یم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لکی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2"/>
          <w:szCs w:val="22"/>
          <w:u w:val="none"/>
          <w:lang w:bidi="fa-IR"/>
        </w:rPr>
      </w:pPr>
      <w:r>
        <w:rPr>
          <w:rFonts w:cs="B Compset"/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bidiVisual w:val="true"/>
        <w:tblW w:w="965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90"/>
        <w:gridCol w:w="1391"/>
        <w:gridCol w:w="709"/>
        <w:gridCol w:w="1376"/>
        <w:gridCol w:w="2397"/>
      </w:tblGrid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هار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ستق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شاه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صا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هایی</w:t>
            </w:r>
          </w:p>
        </w:tc>
      </w:tr>
      <w:tr>
        <w:trPr>
          <w:trHeight w:val="21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  <w:rtl w:val="true"/>
              </w:rPr>
              <w:t>جلسه او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  <w:rtl w:val="true"/>
              </w:rPr>
              <w:t xml:space="preserve">آشنایی با آزمایشگاه، مقررات، وسایل 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میکروسکو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  <w:rtl w:val="true"/>
              </w:rPr>
              <w:t>جلسه دو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قرمز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sz w:val="20"/>
                <w:szCs w:val="20"/>
                <w:u w:val="none"/>
              </w:rPr>
            </w:pPr>
            <w:r>
              <w:rPr>
                <w:rFonts w:cs="B Nazanin" w:ascii="Calibri" w:hAnsi="Calibri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  <w:rtl w:val="true"/>
              </w:rPr>
              <w:t>جلسه سو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سفید</w:t>
            </w: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در هر میکرولیتر خو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  <w:rtl w:val="true"/>
              </w:rPr>
              <w:t>جلسه چهارم</w:t>
            </w:r>
            <w:r>
              <w:rPr>
                <w:rFonts w:ascii="B Nazanin" w:hAnsi="B Nazanin" w:cs="B Nazanin"/>
                <w:sz w:val="2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شم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افتراق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گلب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سفی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sz w:val="20"/>
                <w:szCs w:val="20"/>
                <w:u w:val="none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پنج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ماه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دیاستولی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sz w:val="20"/>
                <w:szCs w:val="20"/>
                <w:u w:val="none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شش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هماتوکری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هفت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خون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هشت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نو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قل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ن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lang w:bidi="fa-I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الکتروکاردیوگرا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د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lang w:bidi="fa-I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اسپیرومت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نمودا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یازد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دوازده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ت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عصب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سیزده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sz w:val="20"/>
                <w:szCs w:val="20"/>
                <w:u w:val="none"/>
              </w:rPr>
            </w:pPr>
            <w:r>
              <w:rPr>
                <w:rFonts w:cs="B Nazanin" w:ascii="Calibri" w:hAnsi="Calibri"/>
                <w:sz w:val="20"/>
                <w:szCs w:val="20"/>
                <w:u w:val="none"/>
                <w:lang w:bidi="fa-IR"/>
              </w:rPr>
              <w:t>Revie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چهارده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sz w:val="20"/>
                <w:szCs w:val="20"/>
                <w:u w:val="none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u w:val="none"/>
                <w:rtl w:val="true"/>
              </w:rPr>
              <w:t>امتحا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imes New Roma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7:00Z</dcterms:created>
  <dc:creator>MRT</dc:creator>
  <dc:description/>
  <dc:language>en-US</dc:language>
  <cp:lastModifiedBy>user</cp:lastModifiedBy>
  <cp:lastPrinted>2017-02-20T07:38:00Z</cp:lastPrinted>
  <dcterms:modified xsi:type="dcterms:W3CDTF">2023-10-09T06:27:00Z</dcterms:modified>
  <cp:revision>2</cp:revision>
  <dc:subject/>
  <dc:title>فرم معرفی دروس نظری و علمی – دانشگاه علوم پزشکی ایلام</dc:title>
</cp:coreProperties>
</file>