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-2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7"/>
        <w:gridCol w:w="130"/>
        <w:gridCol w:w="8308"/>
      </w:tblGrid>
      <w:tr>
        <w:trPr>
          <w:trHeight w:val="11794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DD6EE" w:val="clear"/>
          </w:tcPr>
          <w:p>
            <w:pPr>
              <w:pStyle w:val="Zawartotabeli"/>
              <w:snapToGrid w:val="false"/>
              <w:spacing w:before="737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24765</wp:posOffset>
                      </wp:positionV>
                      <wp:extent cx="1706880" cy="1529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152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504315" cy="1418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6" r="-2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315" cy="141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4pt;height:120.4pt;mso-wrap-distance-left:9.05pt;mso-wrap-distance-right:9.05pt;mso-wrap-distance-top:0pt;mso-wrap-distance-bottom:0pt;margin-top:1.95pt;mso-position-vertical-relative:text;margin-left:-5.3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504315" cy="1418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spacing w:before="283" w:after="0"/>
              <w:rPr>
                <w:rFonts w:ascii="Arial" w:hAnsi="Arial" w:cs="Arial"/>
                <w:b/>
                <w:b/>
                <w:bCs/>
                <w:color w:val="0070C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  <w:t>i</w:t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b/>
                <w:b/>
                <w:bCs/>
                <w:color w:val="33333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2225</wp:posOffset>
                      </wp:positionH>
                      <wp:positionV relativeFrom="paragraph">
                        <wp:posOffset>82550</wp:posOffset>
                      </wp:positionV>
                      <wp:extent cx="1423670" cy="207010"/>
                      <wp:effectExtent l="0" t="0" r="109855" b="109855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316865"/>
                              </a:xfrm>
                              <a:prstGeom prst="rect"/>
                              <a:solidFill>
                                <a:srgbClr val="E7E6E6"/>
                              </a:solidFill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  <w:t>CONT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yle="position:absolute;rotation:-0;width:120.75pt;height:24.95pt;mso-wrap-distance-left:9.05pt;mso-wrap-distance-right:9.05pt;mso-wrap-distance-top:0pt;mso-wrap-distance-bottom:0pt;margin-top:6.5pt;mso-position-vertical-relative:text;margin-left:-1.75pt;mso-position-horizontal-relative:page">
                      <v:shadow on="t" color="#808080" offset="8.65pt,8.6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  <w:t>CONT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Zawartotabeli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Zawartotabeli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</w:rPr>
              <w:t>Address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hd w:fill="F7F8FA" w:val="clear"/>
              <w:suppressAutoHyphens w:val="false"/>
              <w:spacing w:lineRule="atLeast" w:line="400"/>
              <w:rPr/>
            </w:pPr>
            <w:r>
              <w:rPr>
                <w:rFonts w:eastAsia="Times New Roman" w:cs="Tahoma" w:ascii="Tahoma" w:hAnsi="Tahoma"/>
                <w:color w:val="666666"/>
                <w:kern w:val="0"/>
                <w:sz w:val="22"/>
                <w:szCs w:val="22"/>
                <w:lang w:val="en-US" w:eastAsia="en-US" w:bidi="ar-SA"/>
              </w:rPr>
              <w:t>Assistant Professor of Physiology Department of Physiology, School of Medicine Ilam University of Medical sciences</w:t>
            </w:r>
          </w:p>
          <w:p>
            <w:pPr>
              <w:pStyle w:val="Zawartotabeli"/>
              <w:rPr>
                <w:rFonts w:ascii="Arial" w:hAnsi="Arial" w:eastAsia="Times New Roman" w:cs="Arial"/>
                <w:color w:val="33333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Email:</w:t>
            </w:r>
            <w:r>
              <w:rPr>
                <w:rFonts w:cs="B Nazanin"/>
                <w:b/>
                <w:bCs/>
                <w:color w:val="000000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val="en-US"/>
              </w:rPr>
              <w:t>ahmadiiraj57@yahoo.com</w:t>
            </w:r>
          </w:p>
          <w:p>
            <w:pPr>
              <w:pStyle w:val="Zawartotabeli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Phone Number:09188410841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30" w:type="dxa"/>
            <w:tcBorders>
              <w:top w:val="single" w:sz="12" w:space="0" w:color="000000"/>
              <w:bottom w:val="single" w:sz="12" w:space="0" w:color="000000"/>
            </w:tcBorders>
            <w:shd w:fill="D9E2F3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</w:r>
          </w:p>
        </w:tc>
        <w:tc>
          <w:tcPr>
            <w:tcW w:w="83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niapozioma"/>
              <w:rPr>
                <w:b/>
                <w:b/>
                <w:bCs/>
                <w:color w:val="1F4E79"/>
                <w:sz w:val="56"/>
                <w:szCs w:val="56"/>
              </w:rPr>
            </w:pPr>
            <w:r>
              <w:rPr>
                <w:b/>
                <w:bCs/>
                <w:color w:val="1F4E79"/>
                <w:sz w:val="32"/>
                <w:szCs w:val="32"/>
              </w:rPr>
              <w:t>Current Positi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7F8FA" w:val="clear"/>
              </w:rPr>
              <w:t>Assistant Professor of Physiology</w:t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textAlignment w:val="baseline"/>
              <w:outlineLvl w:val="2"/>
              <w:rPr>
                <w:rFonts w:ascii="YekanIR;Times New Roman" w:hAnsi="YekanIR;Times New Roman" w:eastAsia="Times New Roman" w:cs="YekanIR;Times New Roman"/>
                <w:b/>
                <w:b/>
                <w:bCs/>
                <w:i/>
                <w:i/>
                <w:iCs/>
                <w:color w:val="1F4E79"/>
                <w:kern w:val="0"/>
                <w:sz w:val="26"/>
                <w:szCs w:val="28"/>
                <w:lang w:val="en-US" w:eastAsia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color w:val="1F4E79"/>
                <w:kern w:val="0"/>
                <w:sz w:val="30"/>
                <w:szCs w:val="32"/>
                <w:lang w:val="en-US" w:eastAsia="en-US"/>
              </w:rPr>
              <w:t>Education </w:t>
            </w:r>
          </w:p>
          <w:p>
            <w:pPr>
              <w:pStyle w:val="Liniapozioma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E79"/>
                <w:kern w:val="0"/>
                <w:sz w:val="26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E79"/>
                <w:kern w:val="0"/>
                <w:sz w:val="26"/>
                <w:szCs w:val="28"/>
                <w:lang w:val="en-US" w:eastAsia="en-US"/>
              </w:rPr>
            </w:r>
          </w:p>
          <w:tbl>
            <w:tblPr>
              <w:bidiVisual w:val="true"/>
              <w:tblW w:w="6916" w:type="dxa"/>
              <w:jc w:val="left"/>
              <w:tblInd w:w="3483" w:type="dxa"/>
              <w:tblLayout w:type="fixed"/>
              <w:tblCellMar>
                <w:top w:w="0" w:type="dxa"/>
                <w:left w:w="0" w:type="dxa"/>
                <w:bottom w:w="0" w:type="dxa"/>
                <w:right w:w="28" w:type="dxa"/>
              </w:tblCellMar>
            </w:tblPr>
            <w:tblGrid>
              <w:gridCol w:w="992"/>
              <w:gridCol w:w="3969"/>
              <w:gridCol w:w="1955"/>
            </w:tblGrid>
            <w:tr>
              <w:trPr>
                <w:trHeight w:val="395" w:hRule="atLeast"/>
              </w:trPr>
              <w:tc>
                <w:tcPr>
                  <w:tcW w:w="992" w:type="dxa"/>
                  <w:tcBorders>
                    <w:top w:val="single" w:sz="12" w:space="0" w:color="5B9BD5"/>
                    <w:left w:val="single" w:sz="4" w:space="0" w:color="000000"/>
                    <w:bottom w:val="single" w:sz="12" w:space="0" w:color="5B9BD5"/>
                    <w:right w:val="single" w:sz="4" w:space="0" w:color="000000"/>
                  </w:tcBorders>
                  <w:shd w:fill="4F81BD" w:val="clear"/>
                </w:tcPr>
                <w:p>
                  <w:pPr>
                    <w:pStyle w:val="Normal"/>
                    <w:rPr>
                      <w:rFonts w:cs="B Nazanin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lang w:val="en-US"/>
                    </w:rPr>
                    <w:t xml:space="preserve">Country </w:t>
                  </w:r>
                </w:p>
              </w:tc>
              <w:tc>
                <w:tcPr>
                  <w:tcW w:w="3969" w:type="dxa"/>
                  <w:tcBorders>
                    <w:top w:val="single" w:sz="12" w:space="0" w:color="5B9BD5"/>
                    <w:left w:val="single" w:sz="4" w:space="0" w:color="000000"/>
                    <w:bottom w:val="single" w:sz="12" w:space="0" w:color="5B9BD5"/>
                    <w:right w:val="single" w:sz="12" w:space="0" w:color="4472C4"/>
                  </w:tcBorders>
                  <w:shd w:fill="4F81BD" w:val="clear"/>
                </w:tcPr>
                <w:p>
                  <w:pPr>
                    <w:pStyle w:val="Normal"/>
                    <w:rPr>
                      <w:rFonts w:cs="B Nazanin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lang w:val="en-US"/>
                    </w:rPr>
                    <w:t xml:space="preserve">University </w:t>
                  </w:r>
                </w:p>
              </w:tc>
              <w:tc>
                <w:tcPr>
                  <w:tcW w:w="1955" w:type="dxa"/>
                  <w:tcBorders>
                    <w:top w:val="single" w:sz="12" w:space="0" w:color="5B9BD5"/>
                    <w:left w:val="single" w:sz="12" w:space="0" w:color="4472C4"/>
                    <w:bottom w:val="single" w:sz="12" w:space="0" w:color="5B9BD5"/>
                    <w:right w:val="single" w:sz="4" w:space="0" w:color="000000"/>
                  </w:tcBorders>
                  <w:shd w:fill="4F81BD" w:val="clear"/>
                </w:tcPr>
                <w:p>
                  <w:pPr>
                    <w:pStyle w:val="Normal"/>
                    <w:rPr>
                      <w:rFonts w:cs="B Nazanin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lang w:val="en-US"/>
                    </w:rPr>
                    <w:t>Grade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92" w:type="dxa"/>
                  <w:tcBorders>
                    <w:top w:val="single" w:sz="12" w:space="0" w:color="5B9BD5"/>
                    <w:left w:val="single" w:sz="4" w:space="0" w:color="000000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1745" w:leader="none"/>
                    </w:tabs>
                    <w:jc w:val="center"/>
                    <w:rPr>
                      <w:rFonts w:cs="B Zar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B Zar"/>
                      <w:b/>
                      <w:bCs/>
                      <w:lang w:val="en-US"/>
                    </w:rPr>
                    <w:t>Iran</w:t>
                  </w:r>
                </w:p>
              </w:tc>
              <w:tc>
                <w:tcPr>
                  <w:tcW w:w="3969" w:type="dxa"/>
                  <w:tcBorders>
                    <w:top w:val="single" w:sz="12" w:space="0" w:color="5B9BD5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1745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  <w:t>Nursing</w:t>
                  </w:r>
                  <w:r>
                    <w:rPr>
                      <w:lang w:val="en-US"/>
                    </w:rPr>
                    <w:t xml:space="preserve">   </w:t>
                  </w:r>
                  <w:r>
                    <w:rPr/>
                    <w:t>Ilam University of Medical Sciences</w:t>
                  </w:r>
                </w:p>
              </w:tc>
              <w:tc>
                <w:tcPr>
                  <w:tcW w:w="1955" w:type="dxa"/>
                  <w:tcBorders>
                    <w:top w:val="single" w:sz="12" w:space="0" w:color="5B9BD5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1745" w:leader="none"/>
                    </w:tabs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/>
                    <w:t>B.Sc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92" w:type="dxa"/>
                  <w:tcBorders>
                    <w:top w:val="single" w:sz="12" w:space="0" w:color="4472C4"/>
                    <w:left w:val="single" w:sz="4" w:space="0" w:color="000000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1745" w:leader="none"/>
                    </w:tabs>
                    <w:jc w:val="center"/>
                    <w:rPr>
                      <w:rFonts w:cs="B Zar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B Zar"/>
                      <w:b/>
                      <w:bCs/>
                      <w:lang w:val="en-US"/>
                    </w:rPr>
                    <w:t>Iran</w:t>
                  </w:r>
                </w:p>
              </w:tc>
              <w:tc>
                <w:tcPr>
                  <w:tcW w:w="3969" w:type="dxa"/>
                  <w:tcBorders>
                    <w:top w:val="single" w:sz="12" w:space="0" w:color="4472C4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1745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  <w:t>Ahvaz University of Medical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Sciences</w:t>
                  </w:r>
                </w:p>
              </w:tc>
              <w:tc>
                <w:tcPr>
                  <w:tcW w:w="1955" w:type="dxa"/>
                  <w:tcBorders>
                    <w:top w:val="single" w:sz="12" w:space="0" w:color="4472C4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1745" w:leader="none"/>
                    </w:tabs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  <w:t xml:space="preserve">MSc of </w:t>
                  </w:r>
                  <w:r>
                    <w:rPr>
                      <w:lang w:val="en-US"/>
                    </w:rPr>
                    <w:t>Physiology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92" w:type="dxa"/>
                  <w:tcBorders>
                    <w:top w:val="single" w:sz="12" w:space="0" w:color="4472C4"/>
                    <w:left w:val="single" w:sz="4" w:space="0" w:color="000000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Cs/>
                      <w:lang w:val="en-US"/>
                    </w:rPr>
                    <w:t>Iran</w:t>
                  </w:r>
                </w:p>
              </w:tc>
              <w:tc>
                <w:tcPr>
                  <w:tcW w:w="3969" w:type="dxa"/>
                  <w:tcBorders>
                    <w:top w:val="single" w:sz="12" w:space="0" w:color="4472C4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 xml:space="preserve">Ahvaz </w:t>
                  </w:r>
                  <w:r>
                    <w:rPr/>
                    <w:t xml:space="preserve"> University of Medical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Sciences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1955" w:type="dxa"/>
                  <w:tcBorders>
                    <w:top w:val="single" w:sz="12" w:space="0" w:color="4472C4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  <w:t>PhD of</w:t>
                  </w:r>
                  <w:r>
                    <w:rPr>
                      <w:lang w:val="en-US"/>
                    </w:rPr>
                    <w:t xml:space="preserve">  Physiology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tabs>
                <w:tab w:val="clear" w:pos="706"/>
                <w:tab w:val="center" w:pos="3388" w:leader="none"/>
              </w:tabs>
              <w:rPr>
                <w:b/>
                <w:b/>
                <w:bCs/>
                <w:i/>
                <w:i/>
                <w:iCs/>
                <w:color w:val="1F4E79"/>
                <w:lang w:val="en-US"/>
              </w:rPr>
            </w:pPr>
            <w:r>
              <w:rPr>
                <w:b/>
                <w:bCs/>
                <w:i/>
                <w:iCs/>
                <w:color w:val="1F4E79"/>
                <w:sz w:val="26"/>
                <w:szCs w:val="26"/>
              </w:rPr>
              <w:t xml:space="preserve">ADDITIONAL SKILLS </w:t>
            </w:r>
            <w:r>
              <w:rPr>
                <w:b/>
                <w:bCs/>
                <w:i/>
                <w:iCs/>
                <w:color w:val="1F4E79"/>
                <w:sz w:val="28"/>
                <w:szCs w:val="28"/>
                <w:lang w:val="en-US"/>
              </w:rPr>
              <w:t xml:space="preserve">And </w:t>
            </w:r>
            <w:r>
              <w:rPr>
                <w:b/>
                <w:bCs/>
                <w:i/>
                <w:iCs/>
                <w:color w:val="1F4E79"/>
              </w:rPr>
              <w:t>Research Interests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CR                         Electrical recording of isometric and isotonic contractions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estern blot             </w:t>
            </w:r>
            <w:r>
              <w:rPr>
                <w:sz w:val="28"/>
                <w:szCs w:val="28"/>
              </w:rPr>
              <w:t>Tissue Bath Isolation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Gavage                      </w:t>
            </w:r>
            <w:r>
              <w:rPr>
                <w:rStyle w:val="Tlidtranslation"/>
                <w:sz w:val="28"/>
                <w:szCs w:val="28"/>
              </w:rPr>
              <w:t>Blood sampling</w:t>
            </w:r>
            <w:r>
              <w:rPr>
                <w:color w:val="000000"/>
                <w:sz w:val="28"/>
                <w:szCs w:val="28"/>
              </w:rPr>
              <w:t xml:space="preserve"> from the animal heart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aparotomy             ischemia gastric reperfusion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stric cannulation</w:t>
            </w:r>
          </w:p>
          <w:p>
            <w:pPr>
              <w:pStyle w:val="Zawartotabeli"/>
              <w:tabs>
                <w:tab w:val="clear" w:pos="706"/>
                <w:tab w:val="center" w:pos="3388" w:leader="none"/>
              </w:tabs>
              <w:rPr>
                <w:i/>
                <w:i/>
                <w:iCs/>
                <w:color w:val="1F4E79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1F4E79"/>
                <w:sz w:val="28"/>
                <w:szCs w:val="28"/>
                <w:lang w:val="en-US"/>
              </w:rPr>
            </w:r>
          </w:p>
          <w:p>
            <w:pPr>
              <w:pStyle w:val="Liniapozioma"/>
              <w:tabs>
                <w:tab w:val="clear" w:pos="706"/>
                <w:tab w:val="left" w:pos="23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Zawartotabeli"/>
              <w:rPr>
                <w:i/>
                <w:i/>
                <w:iCs/>
                <w:color w:val="1F4E79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1F4E79"/>
                <w:sz w:val="32"/>
                <w:szCs w:val="32"/>
                <w:lang w:val="en-US"/>
              </w:rPr>
              <w:t>Thesis</w:t>
            </w:r>
          </w:p>
          <w:p>
            <w:pPr>
              <w:pStyle w:val="Liniapozioma"/>
              <w:rPr>
                <w:rFonts w:ascii="Arial" w:hAnsi="Arial" w:cs="Arial"/>
                <w:i/>
                <w:i/>
                <w:iCs/>
                <w:color w:val="1F4E79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1F4E79"/>
                <w:sz w:val="32"/>
                <w:szCs w:val="32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MSc Thesis Title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Assessment</w:t>
            </w:r>
            <w:r>
              <w:rPr>
                <w:color w:val="000000"/>
                <w:sz w:val="28"/>
                <w:szCs w:val="28"/>
              </w:rPr>
              <w:t xml:space="preserve"> of the effect of aqueous and methanolic extract of Saad rhizome on the secretion rate Insulin isolated from islets of Langerhans male mice. With supervised: Dr. Ahangarpour </w:t>
            </w:r>
          </w:p>
          <w:p>
            <w:pPr>
              <w:pStyle w:val="TextBody"/>
              <w:ind w:left="72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Ph.D. Thesis Title</w:t>
            </w:r>
            <w:r>
              <w:rPr>
                <w:color w:val="000000"/>
                <w:sz w:val="28"/>
                <w:szCs w:val="28"/>
              </w:rPr>
              <w:t xml:space="preserve"> 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effect of hydrogen sulfide on gastric motility in rats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Healthy and diabetic gastroparesis and determining the role of liberating sensory afferent neurons</w:t>
            </w:r>
            <w:r>
              <w:rPr/>
              <w:t xml:space="preserve"> CGRP</w:t>
            </w:r>
            <w:r>
              <w:rPr>
                <w:color w:val="000000"/>
                <w:sz w:val="28"/>
                <w:szCs w:val="28"/>
              </w:rPr>
              <w:t>. With supervised: Dr. Mard and Professor Gharib Naseri</w:t>
            </w:r>
          </w:p>
          <w:p>
            <w:pPr>
              <w:pStyle w:val="TextBody"/>
              <w:ind w:left="72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Zawartotabeli"/>
              <w:rPr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-31115</wp:posOffset>
                      </wp:positionH>
                      <wp:positionV relativeFrom="paragraph">
                        <wp:posOffset>424180</wp:posOffset>
                      </wp:positionV>
                      <wp:extent cx="43624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16.0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F4E79"/>
                <w:lang w:val="en-US"/>
              </w:rPr>
            </w:pPr>
            <w:r>
              <w:rPr>
                <w:b/>
                <w:bCs/>
                <w:i/>
                <w:iCs/>
                <w:color w:val="1F4E79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1F4E79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1F4E79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1812925</wp:posOffset>
                      </wp:positionH>
                      <wp:positionV relativeFrom="paragraph">
                        <wp:posOffset>254635</wp:posOffset>
                      </wp:positionV>
                      <wp:extent cx="1781810" cy="8693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810" cy="869315"/>
                              </a:xfrm>
                              <a:prstGeom prst="rect"/>
                              <a:solidFill>
                                <a:srgbClr val="E7E6E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F4E7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F4E79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F4E79"/>
                                      <w:sz w:val="36"/>
                                      <w:szCs w:val="36"/>
                                    </w:rPr>
                                    <w:t>Scientificprofi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yle="position:absolute;rotation:-0;width:140.3pt;height:68.45pt;mso-wrap-distance-left:9.05pt;mso-wrap-distance-right:9.05pt;mso-wrap-distance-top:0pt;mso-wrap-distance-bottom:0pt;margin-top:20.05pt;mso-position-vertical-relative:text;margin-left:-142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36"/>
                                <w:szCs w:val="36"/>
                              </w:rPr>
                              <w:t>Scientificprofi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copusProfile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: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https://www.scopus.com/authid/detail.uri?authorId=562156886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gle scholar :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https://scholar.google.com/citations?user=wuAt994AAAAJ&amp;hl=en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search Gat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: https://www.researchgate.net/profile/Iraj_Ahmadi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RCID Page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: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https://orcid.org/0000-0001-9065-308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EACHING EXPERIENSES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neral physiology. Department of Physiology  ,School of Medicine, Jundi Shahpour  ,Ahvaz University of Medical Sciences, Ahvaz Iran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ysiology laboratory course. Department of Physiology  ,School of Medicine, Jundi Shahpour University of Medical Sciences, Ahvaz, Iran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docrine system physiology to medical students, Department of Physiology School of Medicine, Ilam University of Medical Sciences, Ilam, Iran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Gastrointestinal physiology to medical students , Department of Physiology School of Medicine, Ilam University of Medical Sciences, Ilam, Iran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lood cell physiology to medical students , Department of Physiology ,School of Medicine, Ilam University of Medical Sciences, Ilam, Iran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 xml:space="preserve">Hu, X., Zhao, N., Ranjbar, E., (...), Asadoola, Y., 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>Ahmadi, I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Protective effect of oleuropein on the brain tissue in D-Galactose-induced aging in rat model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649730</wp:posOffset>
                      </wp:positionH>
                      <wp:positionV relativeFrom="paragraph">
                        <wp:posOffset>163195</wp:posOffset>
                      </wp:positionV>
                      <wp:extent cx="1618615" cy="8191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819150"/>
                              </a:xfrm>
                              <a:prstGeom prst="rect"/>
                              <a:solidFill>
                                <a:srgbClr val="E7E6E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F4E79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F4E79"/>
                                      <w:sz w:val="44"/>
                                      <w:szCs w:val="44"/>
                                      <w:lang w:val="en-US"/>
                                    </w:rPr>
                                    <w:t>Publ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F4E79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F4E79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yle="position:absolute;rotation:-0;width:127.45pt;height:64.5pt;mso-wrap-distance-left:9.05pt;mso-wrap-distance-right:9.05pt;mso-wrap-distance-top:0pt;mso-wrap-distance-bottom:0pt;margin-top:12.85pt;mso-position-vertical-relative:text;margin-left:-129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  <w:t>Pub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>Ahmadi, I.,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 xml:space="preserve"> Vaali, R.,  Sehati, F., (...), Zareei, A., Ashabi, G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Maternal Metformin Administration During the Pre-Gestation Period Improves Transient Cerebral Ischemia Injury in Male Offspring Rat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>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., Adibi, A., Bakhtiyari, A., (...), Kheiry, M., Mozafari, A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Depression, Anxiety, and Aggression Disorders in Patients with Gender Identity Disorder Based on Personality Type: A Cross-Sectional Study</w:t>
              </w:r>
            </w:hyperlink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 xml:space="preserve">Sheikhian, F., Golparvar, M.M., 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>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., (...), Sheikhpour, M., Fateh, A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hyperlink r:id="rId7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CTLA-4 rs5742909 but not ADAM33 rs2280091 is a predictor factor for COVID-19 mortalit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 xml:space="preserve">Behrouzi, A., Sakhaee, F., Ghazanfari Jajin, M., 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 xml:space="preserve"> 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 xml:space="preserve"> Sotoodehnejadnematalahi, F., Fateh, A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Establishing the Mechanisms Involved in the Environmental Exposure to Polychlorinated Biphenyls (PCBs) in the Risk of Male Infertility</w:t>
              </w:r>
            </w:hyperlink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6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 xml:space="preserve"> Sheikhian, F., Sadeghi Mofrad, S., Tarashi, S., (...), 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>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., Anvari, E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The impact of ACE2 polymorphisms (rs1978124, rs2285666, and rs2074192) and ACE1 rs1799752 in the mortality rate of COVID-19 in different SARS-CoV-2 variants</w:t>
              </w:r>
            </w:hyperlink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7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Tavakoli, R., Rahimi, P.,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 xml:space="preserve"> 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>,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 xml:space="preserve"> Hamidi-Fard, M., (...), Aghasadeghi, M., Fateh, A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Expression of TRIM56 gene in SARS-CoV-2 variants and its relationship with progression of COVID-19</w:t>
              </w:r>
            </w:hyperlink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8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Bagheri, M., Ahmadi, I., Salari, S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Blood Levels of D-Dimer and its Relationship with the Occurrence of Headache in Patients with Type 2 Diabetes Infected with COVID-19</w:t>
              </w:r>
            </w:hyperlink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9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 xml:space="preserve">Gholami, M., Sakhaee, F., Mirzaei Gheinari, F., (...), Anvari, E., 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 xml:space="preserve"> Ahmadi, I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Interferon-Induced Transmembrane Protein 3 rs34481144 C/T Genotype and Clinical Parameters Related to Progression of COVID-19</w:t>
              </w:r>
            </w:hyperlink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10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 xml:space="preserve"> Rizehbandi, M., Mohammadi, F., Mozafari, A.A., 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>Ahmadi, I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Determining the factors affecting Re-admission of patients diagnosed with Covid-19 in Shahid Mostafa Khomeini Hospital in Ilam</w:t>
              </w:r>
            </w:hyperlink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11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 xml:space="preserve"> Moghaddam, N., Goodarzi, M.T., Moghaddam, S., (...), 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>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., Anvari, E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Relationship Between Human FCgRIIA rs1801274 G Allele and Risk of Death Among Different SARS-CoV-2 Variants</w:t>
              </w:r>
            </w:hyperlink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12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 xml:space="preserve"> Gholami, M., Sakhaee, F., Sotoodehnejadnematalahi, F., (...),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 xml:space="preserve"> 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 xml:space="preserve"> Fateh, A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Increased risk of COVID-19 mortality rate in IFITM3 rs6598045 G allele carriers infected by SARS-CoV-2 delta variant</w:t>
              </w:r>
            </w:hyperlink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</w:rPr>
            </w:pPr>
            <w:r>
              <w:rPr>
                <w:lang w:val="en-US"/>
              </w:rPr>
              <w:t>13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M., Gholami, Melika; F.,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 xml:space="preserve"> 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666666"/>
                <w:sz w:val="22"/>
                <w:sz w:val="22"/>
                <w:szCs w:val="22"/>
                <w:shd w:fill="FFFFFF" w:val="clear"/>
                <w:lang w:val="en-US"/>
              </w:rPr>
              <w:t>،</w:t>
            </w:r>
            <w:r>
              <w:rPr>
                <w:rFonts w:ascii="Tahoma" w:hAnsi="Tahoma" w:cs="Tahoma"/>
                <w:color w:val="666666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Sakhaee, Fatemeh; F., Sotoodehnejadnematalahi, Fattah; M.S., Zamani, Mohammad...</w:t>
            </w:r>
          </w:p>
          <w:p>
            <w:pPr>
              <w:pStyle w:val="Normal"/>
              <w:ind w:left="720" w:hanging="0"/>
              <w:rPr/>
            </w:pPr>
            <w:hyperlink r:id="rId16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Increased risk of COVID-19 mortality rate in IFITM3 rs6598045 G allele carriers infected by SARS-CoV-2 delta variant</w:t>
              </w:r>
            </w:hyperlink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r>
              <w:rPr>
                <w:lang w:val="en-US"/>
              </w:rPr>
              <w:t>14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 xml:space="preserve"> Tavakoli, R., Rahimi, P., Hamidi-Fard, M., 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 xml:space="preserve"> 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., , M., Fateh, A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Comparing the expression levels of tripartite motif containing 28 in mild and severe COVID-19 infection</w:t>
              </w:r>
            </w:hyperlink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r>
              <w:rPr>
                <w:lang w:val="en-US"/>
              </w:rPr>
              <w:t>15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 xml:space="preserve"> Tavakoli, R., Rahimi, P., Hamidi-Fard, M., 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 xml:space="preserve"> 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., , M., Fateh, A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Correction: comparing the expression levels of tripartite motif containing 28 in mild and severe COVID-19 infection (Virology Journal, (2022), 19, 1, (156), 10.1186/s12985-022-01885-0)</w:t>
              </w:r>
            </w:hyperlink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r>
              <w:rPr>
                <w:lang w:val="en-US"/>
              </w:rPr>
              <w:t>16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 xml:space="preserve"> Khalilzadeh, F., Sakhaee, F., Sotoodehnejadnematalahi, F., 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 xml:space="preserve"> 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., Anvari, E., Fateh, A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Angiotensin-converting enzyme 2 rs2285666 polymorphism and clinical parameters as the determinants of COVID-19 severity in Iranian population</w:t>
              </w:r>
            </w:hyperlink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r>
              <w:rPr>
                <w:lang w:val="en-US"/>
              </w:rPr>
              <w:t>17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 xml:space="preserve"> Bazgir, N., Taghinezhad, F., Nourmohammadi, H., (...), 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 xml:space="preserve"> 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., Mozafari, A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Comparing the COVID-19 Mortality Rate in Cancer Patients with and Without a History of Chemotherapy</w:t>
              </w:r>
            </w:hyperlink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r>
              <w:rPr>
                <w:lang w:val="en-US"/>
              </w:rPr>
              <w:t>18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 xml:space="preserve"> Asadzadeh, R., Mozafari, A., Shafiei, E., 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 xml:space="preserve"> 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., Darvish, M., Bastaminejad, S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On-Admission Anemia and Survival Rate in COVID-19 Patients</w:t>
              </w:r>
            </w:hyperlink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r>
              <w:rPr>
                <w:lang w:val="en-US"/>
              </w:rPr>
              <w:t>19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 xml:space="preserve"> Kaffashian, M., Hadavi, M., Taghinezhad, F., 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 xml:space="preserve"> 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., (...), Khalafzadeh, A., Mozafari, A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A Retrospective Cohort Study of SARS-CoV-2 Mortality Rate in Individuals with Opioid Use Disorder in Ilam (Southwest of Iran)</w:t>
              </w:r>
            </w:hyperlink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r>
              <w:rPr>
                <w:lang w:val="en-US"/>
              </w:rPr>
              <w:t>20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 xml:space="preserve"> 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., ., Afifipour, A., Sakhaee, F., (...), Anvari, E., Fateh, A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Impact of interferon-induced transmembrane protein 3 gene rs12252 polymorphism on COVID-19 mortality</w:t>
              </w:r>
            </w:hyperlink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r>
              <w:rPr>
                <w:lang w:val="en-US"/>
              </w:rPr>
              <w:t>21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 xml:space="preserve"> Anvari, E., Talepoor, A.G., Vakili, M.E., (...), 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 xml:space="preserve"> 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., Kalantar, K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Comparison of Antibody Responses Following Vaccination with AstraZeneca and Sinopharm</w:t>
              </w:r>
            </w:hyperlink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r>
              <w:rPr>
                <w:lang w:val="en-US"/>
              </w:rPr>
              <w:t>22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 xml:space="preserve"> M., Hadavi, Marzieh; F., 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 xml:space="preserve"> 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., Fakhredin; E., Shafiei, Elham; S.H., Babakr, Sharif Hama; S., Bastaminej.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Hypo-and Hyperphosphatemia at Admission as Independent Factors in the Mortality of COVID-19 Patients: Findings from a Retrospective Cohort Study</w:t>
              </w:r>
            </w:hyperlink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23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 xml:space="preserve">Kaffashian, M.R., Shirani, M., Koupaei, M., 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 xml:space="preserve"> 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., Heidary, M., Khoshnood, S.</w:t>
            </w:r>
            <w:hyperlink r:id="rId26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Clinical Manifestations, Imaging Procedures and Laboratory Parameters among Hospitalized Patients with COVID-19 in Ilam Province, Western Iran</w:t>
              </w:r>
            </w:hyperlink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r>
              <w:rPr>
                <w:lang w:val="en-US"/>
              </w:rPr>
              <w:t>24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 xml:space="preserve">Fallah Vastani, Z., Ahmadi, A., Abounoori, M., 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 xml:space="preserve"> 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., Mami, S., Mami, S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Interleukin-29 profiles in COVID-19 patients: Survival is associated with IL-29 levels</w:t>
              </w:r>
            </w:hyperlink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r>
              <w:rPr>
                <w:lang w:val="en-US"/>
              </w:rPr>
              <w:t>25-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 xml:space="preserve"> 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., Foruozandeh, H., Yekke, F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Evaluation the Healing Potential of Oleuropein on Second-Degree BurnWounds in a Rat Model</w:t>
              </w:r>
            </w:hyperlink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r>
              <w:rPr>
                <w:lang w:val="en-US"/>
              </w:rPr>
              <w:t>26-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 xml:space="preserve"> 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., Estabraghnia Babaki, H., Maleki, M., (...), Ghaneialvar, H., Sohrabipour, S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Changes in Physiological Levels of Cortisol and Adrenocorticotropic Hormone upon Hospitalization Can Predict SARS-CoV-2 Mortality: A Cohort Study</w:t>
              </w:r>
            </w:hyperlink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r>
              <w:rPr>
                <w:lang w:val="en-US"/>
              </w:rPr>
              <w:t>27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 xml:space="preserve">Mirzaei Gheinari, F., Sakhaee, F., Gholami, M., 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 xml:space="preserve"> 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., Anvari, E., Fateh, A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ABO rs657152 and Blood Groups Are as Predictor Factors of COVID-19 Mortality in the Iranian Population</w:t>
              </w:r>
            </w:hyperlink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r>
              <w:rPr>
                <w:lang w:val="en-US"/>
              </w:rPr>
              <w:t>28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Beheshti Shirazi, S., Sakhaee, F., Sotoodehnejadnematalahi, F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 xml:space="preserve"> 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., Anvari, E., Fateh, A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Rs12329760 Polymorphism in Transmembrane Serine Protease 2 Gene and Risk of Coronavirus Disease 2019 Mortality</w:t>
              </w:r>
            </w:hyperlink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r>
              <w:rPr>
                <w:lang w:val="en-US"/>
              </w:rPr>
              <w:t>29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 xml:space="preserve">Kouhsari, E., Sadeghifard, N., Karimian, M., 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 xml:space="preserve"> 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.,  Kenarkoohi, A., Kaffashian, M.R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The Effectiveness of Laboratory Parameters in Predicting the in-Hospital Mortality of Iranian Patients with Coronavirus Disease 2019 (COVID-19)</w:t>
              </w:r>
            </w:hyperlink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r>
              <w:rPr>
                <w:lang w:val="en-US"/>
              </w:rPr>
              <w:t>30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Rahimi, P., Tarharoudi, R., Rahimpour, A., (...), Aghasadeghi, M., Fateh, A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The association between interferon lambda 3 and 4 gene single-nucleotide polymorphisms and the recovery of COVID-19 patients</w:t>
              </w:r>
            </w:hyperlink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r>
              <w:rPr>
                <w:lang w:val="en-US"/>
              </w:rPr>
              <w:t>31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 xml:space="preserve">N., Bazgir, Nasrin; R., Karami, Ramin; Z., Khalighi, Zahra; A.A., Mozafari, Aliashraf Ashraf; I., 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 xml:space="preserve"> 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Investigating neutrophil-lymphocyte ratio as a predictive marker of disease activity in rheumatoid arthritis</w:t>
              </w:r>
            </w:hyperlink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r>
              <w:rPr>
                <w:lang w:val="en-US"/>
              </w:rPr>
              <w:t>32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Sehati, F.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 xml:space="preserve"> 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.,, Farivar, N., (...), Mahla Shavakandi, S., Ashabi, G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Tannic acid protects aged brain against cerebral hypoperfusion via modulation of Nrf2 and inflammatory pathways</w:t>
              </w:r>
            </w:hyperlink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r>
              <w:rPr>
                <w:lang w:val="en-US"/>
              </w:rPr>
              <w:t>33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Mohammadyari, E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  <w:lang w:val="en-US"/>
              </w:rPr>
              <w:t>,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 xml:space="preserve"> 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., Mohammadyari, A., Tavan, H., Norozi, S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The frequency of arrhythmias in COVID-19 patients, a study in the Shahid Mostafa Khomeini Hospital of Ilam from March to August 2020</w:t>
              </w:r>
            </w:hyperlink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r>
              <w:rPr>
                <w:lang w:val="en-US"/>
              </w:rPr>
              <w:t>34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 xml:space="preserve">Mohammadyari, E., Kaffashian, M.R., 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 xml:space="preserve"> 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., ., (...), Kalvandi, G., Maleki, M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Clinical features of novel coronavirus 2019-infected cases with pre-existing cardiovascular disease, disaggregated by gender</w:t>
              </w:r>
            </w:hyperlink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35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Farahani, A., Lari, A.V., Forouzandeh, H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  <w:lang w:val="en-US"/>
              </w:rPr>
              <w:t>,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 xml:space="preserve"> 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., Forouzandeh, Z., Fariyabi, F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Evaluation of Bacterial Profile and Drug Resistance Patterns of Blood Culture Isolates in Amir Al-Momenin Hospital of Gerash, Iran</w:t>
              </w:r>
            </w:hyperlink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r>
              <w:rPr>
                <w:lang w:val="en-US"/>
              </w:rPr>
              <w:t>36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 xml:space="preserve">Shafie, A., Rahimi, A.M., 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 xml:space="preserve"> 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., (...), Ranjbaran, M., Ashabi, G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High-protein and low-calorie diets improved the anti-aging Klotho protein in the rats' brain: the toxic role of high-fat diet</w:t>
              </w:r>
            </w:hyperlink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r>
              <w:rPr>
                <w:lang w:val="en-US"/>
              </w:rPr>
              <w:t>37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Ahmadi, I., Foruozandeh, H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Evaluation the multi-organs toxicity of methamphetamine (METH) in rats</w:t>
              </w:r>
            </w:hyperlink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r>
              <w:rPr>
                <w:lang w:val="en-US"/>
              </w:rPr>
              <w:t>38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Namjoo, E., Shekari, M., Piruozi, A., (...), Ahmadi, I., Foruozandeh, H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Haloperidol's effect on the expressions of TGFB, NT-3, and BDNF genes in cultured rat microglia</w:t>
              </w:r>
            </w:hyperlink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r>
              <w:rPr>
                <w:lang w:val="en-US"/>
              </w:rPr>
              <w:t>39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Pirouzi, A., Forouzandeh, H., Raoofi, A., (...), Farrash, R.H., Khaledi, A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Prevalence of cutaneous leishmaniasis in different regions of Larestan and its relationship with public health condition during 2014-2015</w:t>
              </w:r>
            </w:hyperlink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r>
              <w:rPr>
                <w:lang w:val="en-US"/>
              </w:rPr>
              <w:t>40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M.S., Sadat-Shirazi, Mitra Sadat; F., Karimi, Forough; G., Kaka, Gholamreza; G., Ashabi, Ghorbangol;..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Parental morphine exposure enhances morphine (but not methamphetamine) preference and increases monoamine oxidase-B level in the nucleus accumbens</w:t>
              </w:r>
            </w:hyperlink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r>
              <w:rPr>
                <w:lang w:val="en-US"/>
              </w:rPr>
              <w:t>41-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>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., Qavam, S.M., Sayehmiri, K., Golitaleb, M., Tavan, H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Investigating the efficiency of D-Dimer test in diagnosis of aortic dissection: A systematic study and meta-analysis</w:t>
              </w:r>
            </w:hyperlink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r>
              <w:rPr>
                <w:lang w:val="en-US"/>
              </w:rPr>
              <w:t>42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 xml:space="preserve">Akbari, G., Mard, S.A., Khoshnam, S.E., 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>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Sodium hydrosulfide upregulates mRNA and protein expression of TGF-alpha in gastric mucosa in experimental model of stimulated gastric acid secretion in rats</w:t>
              </w:r>
            </w:hyperlink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r>
              <w:rPr>
                <w:lang w:val="en-US"/>
              </w:rPr>
              <w:t>43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 xml:space="preserve">Mard, S.A., 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>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., Gharib-Naseri, M.K., Savary, F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Sodium hydrosulfide: A new potential candidate for treating delayed gastric emptying in diabetes</w:t>
              </w:r>
            </w:hyperlink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r>
              <w:rPr>
                <w:lang w:val="en-US"/>
              </w:rPr>
              <w:t>44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Mard, S.A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>., 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., Ahangarpour, A., Gharib-Naseri, M.K., Badavi, M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Delayed gastric emptying in diabetic rats caused by decreased expression of cystathionine gamma lyase and H2S synthesis: in vitro and in vivo studies</w:t>
              </w:r>
            </w:hyperlink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r>
              <w:rPr>
                <w:lang w:val="en-US"/>
              </w:rPr>
              <w:t>45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Mard, S.A., Pipelzadeh, M.H., Teimoori, A., (...), Khani, M.Z.S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>., 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Protective activity of crocin against indomethacin-induced gastric lesions in rats</w:t>
              </w:r>
            </w:hyperlink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r>
              <w:rPr>
                <w:lang w:val="en-US"/>
              </w:rPr>
              <w:t>46-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A., Ahangarpour, Akram; H., Heidari, Hamid; F., Ramezani-Aliakbar, Fatemeh; M., Pakmehr, Mostafa; H.B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  <w:lang w:val="en-US"/>
              </w:rPr>
              <w:t>,</w:t>
            </w: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  <w:shd w:fill="FFFFFF" w:val="clear"/>
              </w:rPr>
              <w:t xml:space="preserve"> Ahmadi, I</w:t>
            </w: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</w:rPr>
              <w:t>.,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DF3F7" w:val="clear"/>
                </w:rPr>
                <w:t>Effect of Boswellia serrata supplementation on blood lipid, hepatic enzymes and fructosamine levels in type2 diabetic patients</w:t>
              </w:r>
            </w:hyperlink>
          </w:p>
          <w:p>
            <w:pPr>
              <w:pStyle w:val="Normal"/>
              <w:ind w:left="720" w:hanging="0"/>
              <w:rPr>
                <w:rFonts w:ascii="Tahoma" w:hAnsi="Tahoma" w:cs="Tahoma"/>
                <w:color w:val="666666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color w:val="1F4E79"/>
          <w:sz w:val="36"/>
          <w:szCs w:val="36"/>
          <w:u w:val="single"/>
          <w:lang w:val="en-US" w:eastAsia="en-US"/>
        </w:rPr>
      </w:pPr>
      <w:r>
        <w:rPr>
          <w:b/>
          <w:bCs/>
          <w:i/>
          <w:iCs/>
          <w:color w:val="1F4E79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81305</wp:posOffset>
                </wp:positionH>
                <wp:positionV relativeFrom="paragraph">
                  <wp:posOffset>7785100</wp:posOffset>
                </wp:positionV>
                <wp:extent cx="1838325" cy="581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8102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144.75pt;height:45.75pt;mso-wrap-distance-left:9.05pt;mso-wrap-distance-right:9.05pt;mso-wrap-distance-top:0pt;mso-wrap-distance-bottom:0pt;margin-top:613pt;mso-position-vertical-relative:text;margin-left:-2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565" w:right="565" w:gutter="0" w:header="0" w:top="625" w:footer="0" w:bottom="565"/>
      <w:pgBorders w:display="allPages" w:offsetFrom="text">
        <w:top w:val="single" w:sz="2" w:space="31" w:color="C0C0C0"/>
        <w:left w:val="single" w:sz="2" w:space="28" w:color="C0C0C0"/>
        <w:bottom w:val="single" w:sz="2" w:space="28" w:color="C0C0C0"/>
        <w:right w:val="single" w:sz="2" w:space="28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YekanI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fa-IR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color w:val="333333"/>
      <w:sz w:val="26"/>
    </w:rPr>
  </w:style>
  <w:style w:type="character" w:styleId="WW8Num5z0">
    <w:name w:val="WW8Num5z0"/>
    <w:qFormat/>
    <w:rPr>
      <w:rFonts w:ascii="Arial" w:hAnsi="Arial" w:cs="Arial"/>
      <w:color w:val="333333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ndale Sans UI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Darkorange">
    <w:name w:val="darkorange"/>
    <w:qFormat/>
    <w:rPr/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953" w:leader="none"/>
        <w:tab w:val="right" w:pos="119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top w:val="single" w:sz="4" w:space="0" w:color="808080"/>
      </w:pBdr>
      <w:spacing w:before="0" w:after="11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 void(0)" TargetMode="External"/><Relationship Id="rId5" Type="http://schemas.openxmlformats.org/officeDocument/2006/relationships/hyperlink" Target="javascript: void(0)" TargetMode="External"/><Relationship Id="rId6" Type="http://schemas.openxmlformats.org/officeDocument/2006/relationships/hyperlink" Target="javascript: void(0)" TargetMode="External"/><Relationship Id="rId7" Type="http://schemas.openxmlformats.org/officeDocument/2006/relationships/hyperlink" Target="javascript: void(0)" TargetMode="External"/><Relationship Id="rId8" Type="http://schemas.openxmlformats.org/officeDocument/2006/relationships/hyperlink" Target="javascript: void(0)" TargetMode="External"/><Relationship Id="rId9" Type="http://schemas.openxmlformats.org/officeDocument/2006/relationships/hyperlink" Target="javascript: void(0)" TargetMode="External"/><Relationship Id="rId10" Type="http://schemas.openxmlformats.org/officeDocument/2006/relationships/hyperlink" Target="javascript: void(0)" TargetMode="External"/><Relationship Id="rId11" Type="http://schemas.openxmlformats.org/officeDocument/2006/relationships/hyperlink" Target="javascript: void(0)" TargetMode="External"/><Relationship Id="rId12" Type="http://schemas.openxmlformats.org/officeDocument/2006/relationships/hyperlink" Target="javascript: void(0)" TargetMode="External"/><Relationship Id="rId13" Type="http://schemas.openxmlformats.org/officeDocument/2006/relationships/hyperlink" Target="javascript: void(0)" TargetMode="External"/><Relationship Id="rId14" Type="http://schemas.openxmlformats.org/officeDocument/2006/relationships/hyperlink" Target="javascript: void(0)" TargetMode="External"/><Relationship Id="rId15" Type="http://schemas.openxmlformats.org/officeDocument/2006/relationships/hyperlink" Target="javascript: void(0)" TargetMode="External"/><Relationship Id="rId16" Type="http://schemas.openxmlformats.org/officeDocument/2006/relationships/hyperlink" Target="javascript: void(0)" TargetMode="External"/><Relationship Id="rId17" Type="http://schemas.openxmlformats.org/officeDocument/2006/relationships/hyperlink" Target="javascript: void(0)" TargetMode="External"/><Relationship Id="rId18" Type="http://schemas.openxmlformats.org/officeDocument/2006/relationships/hyperlink" Target="javascript: void(0)" TargetMode="External"/><Relationship Id="rId19" Type="http://schemas.openxmlformats.org/officeDocument/2006/relationships/hyperlink" Target="javascript: void(0)" TargetMode="External"/><Relationship Id="rId20" Type="http://schemas.openxmlformats.org/officeDocument/2006/relationships/hyperlink" Target="javascript: void(0)" TargetMode="External"/><Relationship Id="rId21" Type="http://schemas.openxmlformats.org/officeDocument/2006/relationships/hyperlink" Target="javascript: void(0)" TargetMode="External"/><Relationship Id="rId22" Type="http://schemas.openxmlformats.org/officeDocument/2006/relationships/hyperlink" Target="javascript: void(0)" TargetMode="External"/><Relationship Id="rId23" Type="http://schemas.openxmlformats.org/officeDocument/2006/relationships/hyperlink" Target="javascript: void(0)" TargetMode="External"/><Relationship Id="rId24" Type="http://schemas.openxmlformats.org/officeDocument/2006/relationships/hyperlink" Target="javascript: void(0)" TargetMode="External"/><Relationship Id="rId25" Type="http://schemas.openxmlformats.org/officeDocument/2006/relationships/hyperlink" Target="javascript: void(0)" TargetMode="External"/><Relationship Id="rId26" Type="http://schemas.openxmlformats.org/officeDocument/2006/relationships/hyperlink" Target="javascript: void(0)" TargetMode="External"/><Relationship Id="rId27" Type="http://schemas.openxmlformats.org/officeDocument/2006/relationships/hyperlink" Target="javascript: void(0)" TargetMode="External"/><Relationship Id="rId28" Type="http://schemas.openxmlformats.org/officeDocument/2006/relationships/hyperlink" Target="javascript: void(0)" TargetMode="External"/><Relationship Id="rId29" Type="http://schemas.openxmlformats.org/officeDocument/2006/relationships/hyperlink" Target="javascript: void(0)" TargetMode="External"/><Relationship Id="rId30" Type="http://schemas.openxmlformats.org/officeDocument/2006/relationships/hyperlink" Target="javascript: void(0)" TargetMode="External"/><Relationship Id="rId31" Type="http://schemas.openxmlformats.org/officeDocument/2006/relationships/hyperlink" Target="javascript: void(0)" TargetMode="External"/><Relationship Id="rId32" Type="http://schemas.openxmlformats.org/officeDocument/2006/relationships/hyperlink" Target="javascript: void(0)" TargetMode="External"/><Relationship Id="rId33" Type="http://schemas.openxmlformats.org/officeDocument/2006/relationships/hyperlink" Target="javascript: void(0)" TargetMode="External"/><Relationship Id="rId34" Type="http://schemas.openxmlformats.org/officeDocument/2006/relationships/hyperlink" Target="javascript: void(0)" TargetMode="External"/><Relationship Id="rId35" Type="http://schemas.openxmlformats.org/officeDocument/2006/relationships/hyperlink" Target="javascript: void(0)" TargetMode="External"/><Relationship Id="rId36" Type="http://schemas.openxmlformats.org/officeDocument/2006/relationships/hyperlink" Target="javascript: void(0)" TargetMode="External"/><Relationship Id="rId37" Type="http://schemas.openxmlformats.org/officeDocument/2006/relationships/hyperlink" Target="javascript: void(0)" TargetMode="External"/><Relationship Id="rId38" Type="http://schemas.openxmlformats.org/officeDocument/2006/relationships/hyperlink" Target="javascript: void(0)" TargetMode="External"/><Relationship Id="rId39" Type="http://schemas.openxmlformats.org/officeDocument/2006/relationships/hyperlink" Target="javascript: void(0)" TargetMode="External"/><Relationship Id="rId40" Type="http://schemas.openxmlformats.org/officeDocument/2006/relationships/hyperlink" Target="javascript: void(0)" TargetMode="External"/><Relationship Id="rId41" Type="http://schemas.openxmlformats.org/officeDocument/2006/relationships/hyperlink" Target="javascript: void(0)" TargetMode="External"/><Relationship Id="rId42" Type="http://schemas.openxmlformats.org/officeDocument/2006/relationships/hyperlink" Target="javascript: void(0)" TargetMode="External"/><Relationship Id="rId43" Type="http://schemas.openxmlformats.org/officeDocument/2006/relationships/hyperlink" Target="javascript: void(0)" TargetMode="External"/><Relationship Id="rId44" Type="http://schemas.openxmlformats.org/officeDocument/2006/relationships/hyperlink" Target="javascript: void(0)" TargetMode="External"/><Relationship Id="rId45" Type="http://schemas.openxmlformats.org/officeDocument/2006/relationships/hyperlink" Target="javascript: void(0)" TargetMode="External"/><Relationship Id="rId46" Type="http://schemas.openxmlformats.org/officeDocument/2006/relationships/hyperlink" Target="javascript: void(0)" TargetMode="External"/><Relationship Id="rId47" Type="http://schemas.openxmlformats.org/officeDocument/2006/relationships/hyperlink" Target="javascript: void(0)" TargetMode="External"/><Relationship Id="rId48" Type="http://schemas.openxmlformats.org/officeDocument/2006/relationships/hyperlink" Target="javascript: void(0)" TargetMode="External"/><Relationship Id="rId49" Type="http://schemas.openxmlformats.org/officeDocument/2006/relationships/hyperlink" Target="javascript: void(0)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2:23:00Z</dcterms:created>
  <dc:creator>nik andish</dc:creator>
  <dc:description/>
  <dc:language>en-US</dc:language>
  <cp:lastModifiedBy>user</cp:lastModifiedBy>
  <cp:lastPrinted>2025-01-03T23:49:00Z</cp:lastPrinted>
  <dcterms:modified xsi:type="dcterms:W3CDTF">2025-10-04T02:23:00Z</dcterms:modified>
  <cp:revision>2</cp:revision>
  <dc:subject/>
  <dc:title/>
</cp:coreProperties>
</file>