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 xml:space="preserve">: 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ف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ز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ولوژ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2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وشبری</w:t>
      </w:r>
      <w:r>
        <w:rPr>
          <w:sz w:val="18"/>
          <w:szCs w:val="18"/>
          <w:u w:val="none"/>
          <w:rtl w:val="true"/>
          <w:lang w:bidi="fa-IR"/>
        </w:rPr>
        <w:tab/>
        <w:tab/>
      </w:r>
      <w:r>
        <w:rPr>
          <w:sz w:val="18"/>
          <w:szCs w:val="18"/>
          <w:u w:val="none"/>
          <w:rtl w:val="true"/>
          <w:lang w:bidi="fa-IR"/>
        </w:rPr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lang w:bidi="fa-IR"/>
        </w:rPr>
        <w:t>1403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140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را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*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ارشناسی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و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lang w:bidi="fa-IR"/>
        </w:rPr>
        <w:t>10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8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ك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ر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كي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112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Cs/>
          <w:sz w:val="18"/>
          <w:szCs w:val="18"/>
          <w:u w:val="none"/>
          <w:lang w:bidi="fa-IR"/>
        </w:rPr>
        <w:t>2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ظری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br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دارد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اتی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ج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ل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خان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اقری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آشنا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عملک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ست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گوار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عصب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غد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و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ری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هدا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ختصاص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دوكر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ج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شترك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صب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دوكرين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مچن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وسيست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چگون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ذخير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طبق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سا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يمياي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مك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تپي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ستروئي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يپوف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خصوصي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ر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لاكت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يپوف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خلف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بر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ض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درار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تر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ك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كس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نا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يروئ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شناشو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يروئي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چگون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ذخير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ح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ن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يم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يروئي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يروئ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ستگاه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يروئي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نا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درنا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قشر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رد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لدوستر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مك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ب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ورتيزو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كيب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ستر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لتهاب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يت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بان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وز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ورتيزو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خصوصي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دروژ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درنا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س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ص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ريك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يع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س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كانيسم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اش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س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يع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قاط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سف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ك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يتام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lang w:bidi="fa-IR"/>
              </w:rPr>
              <w:t>D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نا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د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ا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يروئ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ك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ارات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فت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س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سف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ا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ن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لظ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س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يع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انكرا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يم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سول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سول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تابول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ربوهيدرات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چربي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روتئ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سول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لوكاگ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تابول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كيب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خصوصي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وماتوستاتب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كر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شن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رد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ي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ما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حو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lang w:bidi="fa-IR"/>
              </w:rPr>
              <w:t>H.P.G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يپوتالامو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يپوفيز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ونا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دي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سپرميوژن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وام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ماي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كا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خي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ستن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نت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ك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ستروئ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ستوسترو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دان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دا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دي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ئوژن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وليكو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صوي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لوغ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مچن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لوغ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زو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ي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چرخ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ا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خمدان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رحم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طو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ورمون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س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فيزيولوژ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ئس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خ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ذك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خ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كر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خمدان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ازاي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دي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لقا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لان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زين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غذي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ولي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حم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شكي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ف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غذي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حاملگ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قش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غذي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دوكرين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ف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ا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ني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دي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زايم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عوامل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خال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ارندرا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اي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وا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خي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دي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ي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ك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ي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اتوميك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وارش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شر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تانسي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ضل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گوارش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كز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پيس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يكر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يا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كن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ک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ويد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غد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زاق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ل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ل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حلق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ع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ص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نظي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ض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ع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حرکات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ع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خلي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ع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حركت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ريک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ص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ض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اريک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رشح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حركتي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صيف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کن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هض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وده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توضي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eastAsia="Times New Roman" w:cs="B Mitra"/>
                <w:kern w:val="2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کانيسم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مدفوع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kern w:val="2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kern w:val="2"/>
                <w:sz w:val="24"/>
                <w:sz w:val="24"/>
                <w:szCs w:val="28"/>
                <w:rtl w:val="true"/>
                <w:lang w:bidi="fa-IR"/>
              </w:rPr>
              <w:t>دهد</w:t>
            </w:r>
            <w:r>
              <w:rPr>
                <w:rFonts w:eastAsia="Times New Roman" w:cs="B Mitra" w:ascii="Times New Roman" w:hAnsi="Times New Roman"/>
                <w:kern w:val="2"/>
                <w:sz w:val="24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درا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اختم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فر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فاوت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ظای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رآیند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لتراسی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رش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کی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درا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وم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وث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لتراسی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لومرول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جذ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رش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وا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خش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لول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لیو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قش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لی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ایع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د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کانیس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گ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غلیظ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درا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تب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کانیس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ن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غلیظ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درا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سی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دان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فظ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pH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د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کانیسم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ترل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فظ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عاد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سی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د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سی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دکس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دس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م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توان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صب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ذکرنمو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خصوص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طو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صب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ملکر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ر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اختا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ناپس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یمیای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لکتریک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اص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رکد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یانج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یمیای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ده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خصوص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طو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ختص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ویداد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ملکر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مح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ناپس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تانسی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ناپ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EPSP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IPSP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خصوص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ملک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ر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قبی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بدی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رژی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تانسی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د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حر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اسخ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طابق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اسی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فتراق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جنب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ص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طو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لامتگذا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جی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خ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قای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صب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خصوص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بر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صب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قسی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ند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ثا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واس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یک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تنو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لمس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ب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اتومیک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یژگی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زیولوژیک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ت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لفی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لمنیسکو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دامی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کم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وقعی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ش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یک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ش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دالیت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عما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SI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SII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ش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رتباط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یک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حو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میی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ونقط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حر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یکدی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س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CNS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قس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ضعیت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ثا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و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ضعیت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ب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خری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ت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لفی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لمنیسکو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دامی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کم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طلاعات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بار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ش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قش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ری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اسی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ثا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6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فهوم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"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ماتوم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"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67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همی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ائ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67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بوطه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مچنی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ن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و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ت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ذکر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67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یچ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Wind up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67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خ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ه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طاق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رس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قبی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حر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لکتریک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آشن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و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جزاء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ض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CNS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مای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د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حشای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ر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گیرن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رارت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بر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ب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سیره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رارت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CNS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ک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ا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دار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صل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ا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ب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ا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عل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و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احل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ا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ث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فیزیولوژیک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واب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خصوصی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reward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punishment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واح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لیمبیک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لیمبیک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پدید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reward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punishment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ب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صل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وض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واح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دگذا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ان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شر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/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غییرا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سیناپس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ب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قوی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دراز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دت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(</w:t>
            </w:r>
            <w:r>
              <w:rPr>
                <w:rFonts w:cs="B Mitra" w:ascii="Times New Roman" w:hAnsi="Times New Roman"/>
                <w:szCs w:val="28"/>
                <w:u w:val="none"/>
                <w:lang w:bidi="fa-IR"/>
              </w:rPr>
              <w:t>LTP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تشریح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کن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907" w:right="0" w:hanging="547"/>
              <w:jc w:val="left"/>
              <w:rPr>
                <w:rFonts w:ascii="Times New Roman" w:hAnsi="Times New Roman" w:cs="B Mitra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همترین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حافظه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8"/>
                <w:u w:val="none"/>
                <w:rtl w:val="true"/>
                <w:lang w:bidi="fa-IR"/>
              </w:rPr>
              <w:t>برشمارد</w:t>
            </w:r>
            <w:r>
              <w:rPr>
                <w:rFonts w:cs="B Mitra" w:ascii="Times New Roman" w:hAnsi="Times New Roman"/>
                <w:szCs w:val="28"/>
                <w:u w:val="none"/>
                <w:rtl w:val="true"/>
                <w:lang w:bidi="fa-IR"/>
              </w:rPr>
              <w:t xml:space="preserve">. 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لاس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 xml:space="preserve">Guyton AC, Hall JE. Textbook of medical physiology; 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GB" w:eastAsia="en-US"/>
              </w:rPr>
              <w:t>2021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Compset"/>
                <w:kern w:val="0"/>
                <w:szCs w:val="28"/>
                <w:u w:val="none"/>
                <w:lang w:val="en-US" w:eastAsia="en-US" w:bidi="fa-IR"/>
              </w:rPr>
            </w:pPr>
            <w:r>
              <w:rPr>
                <w:rFonts w:eastAsia="Calibri" w:cs="B Compset" w:ascii="Times New Roman" w:hAnsi="Times New Roman"/>
                <w:kern w:val="0"/>
                <w:szCs w:val="28"/>
                <w:u w:val="none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</w:rPr>
              <w:t>سخنر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u w:val="none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نش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صاوي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lang w:bidi="fa-IR"/>
                    </w:rPr>
                  </w:pPr>
                  <w:r>
                    <w:rPr>
                      <w:rFonts w:cs="Nazanin;Arial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lang w:bidi="fa-IR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lang w:bidi="fa-IR"/>
                    </w:rPr>
                  </w:pPr>
                  <w:r>
                    <w:rPr>
                      <w:rFonts w:cs="Nazanin;Arial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lang w:bidi="fa-IR"/>
                    </w:rPr>
                    <w:t>17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;Arial"/>
          <w:b/>
          <w:bCs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Compset"/>
          <w:u w:val="none"/>
        </w:rPr>
      </w:pPr>
      <w:r>
        <w:rPr>
          <w:rFonts w:cs="B Compset"/>
          <w:u w:val="none"/>
          <w:rtl w:val="true"/>
        </w:rPr>
        <w:t>حضو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م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د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رعای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</w:p>
    <w:p>
      <w:pPr>
        <w:pStyle w:val="Normal"/>
        <w:bidi w:val="1"/>
        <w:ind w:left="0" w:right="360" w:hanging="0"/>
        <w:jc w:val="right"/>
        <w:rPr>
          <w:rFonts w:cs="Nazanin;Arial"/>
          <w:b/>
          <w:b/>
          <w:bCs/>
          <w:szCs w:val="22"/>
          <w:u w:val="none"/>
          <w:lang w:bidi="fa-IR"/>
        </w:rPr>
      </w:pPr>
      <w:r>
        <w:rPr>
          <w:rFonts w:cs="Nazanin;Arial"/>
          <w:b/>
          <w:bCs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rFonts w:cs="Nazanin;Arial"/>
          <w:b/>
          <w:b/>
          <w:bCs/>
          <w:sz w:val="20"/>
          <w:szCs w:val="20"/>
          <w:lang w:bidi="fa-IR"/>
        </w:rPr>
      </w:pPr>
      <w:r>
        <w:rPr>
          <w:rFonts w:cs="Nazanin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2"/>
          <w:szCs w:val="22"/>
          <w:lang w:bidi="fa-IR"/>
        </w:rPr>
      </w:pPr>
      <w:r>
        <w:rPr>
          <w:vanish/>
          <w:sz w:val="22"/>
          <w:szCs w:val="22"/>
          <w:rtl w:val="true"/>
          <w:lang w:bidi="fa-IR"/>
        </w:rPr>
      </w:r>
    </w:p>
    <w:tbl>
      <w:tblPr>
        <w:bidiVisual w:val="true"/>
        <w:tblW w:w="8634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404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تائ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ون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دریس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رس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طو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رم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پیش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مچنین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نائ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كليات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سيستم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اندوكر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نای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ساختا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فيزيولوژيكي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غد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يپوفيز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عملكر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ورمون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رش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پر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لاكتين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مچنين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ورمونهاي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وروهيپوفي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eastAsia="Arial" w:cs="Arial"/>
                <w:color w:val="00000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نای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غد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يروئي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پار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يروئي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كانيسم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عم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ورمونهاي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ن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غد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فوق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كليوي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كانيسم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عم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ورمونهاي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خش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كورتكس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درن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نای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غد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پانكراس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كانيسم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عم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ورمونهاي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جزاي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لانگرهان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Mitra;Arial"/>
                <w:b/>
                <w:b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نای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فیزیولوژ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ستگا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ولي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ث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کلیات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ستگا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گوارش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چگونگ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حرکات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لول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گوار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کانیسمها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رشح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لول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ها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گولرش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18" w:right="0" w:hanging="0"/>
              <w:contextualSpacing/>
              <w:jc w:val="center"/>
              <w:rPr>
                <w:rFonts w:cs="Mitra;Arial"/>
                <w:color w:val="000000"/>
                <w:sz w:val="20"/>
                <w:szCs w:val="24"/>
                <w:shd w:fill="FFFFFF" w:val="clear"/>
                <w:lang w:bidi="fa-IR"/>
              </w:rPr>
            </w:pP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هضم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جذب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لوله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گوار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Arial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قدمات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ستگاه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ادرار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آشنای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ساختا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فرون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عوم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وث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فیلتراسیون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گلومرو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کانیسمها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ز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جذب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رشح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وا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خشها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ختلف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نفر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کانیسمها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کنترل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حفظ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تعادل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اسید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و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از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در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ب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مقدمات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فیزیولوژی</w:t>
            </w:r>
            <w:r>
              <w:rPr>
                <w:rFonts w:eastAsia="Arial" w:cs="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u w:val="none"/>
                <w:shd w:fill="FFFFFF" w:val="clear"/>
                <w:rtl w:val="true"/>
              </w:rPr>
              <w:t>اعص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18" w:right="0" w:hanging="0"/>
              <w:contextualSpacing/>
              <w:jc w:val="center"/>
              <w:rPr>
                <w:rFonts w:cs="Mitra;Arial"/>
                <w:color w:val="000000"/>
                <w:sz w:val="20"/>
                <w:szCs w:val="24"/>
                <w:shd w:fill="FFFFFF" w:val="clear"/>
                <w:lang w:bidi="fa-IR"/>
              </w:rPr>
            </w:pP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یرنده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سی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کرد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</w:t>
            </w:r>
            <w:r>
              <w:rPr>
                <w:rFonts w:cs="B Compset"/>
                <w:u w:val="none"/>
                <w:rtl w:val="true"/>
              </w:rPr>
              <w:t>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18" w:right="0" w:hanging="0"/>
              <w:contextualSpacing/>
              <w:jc w:val="center"/>
              <w:rPr>
                <w:rFonts w:cs="Mitra;Arial"/>
                <w:color w:val="000000"/>
                <w:sz w:val="20"/>
                <w:szCs w:val="24"/>
                <w:shd w:fill="FFFFFF" w:val="clear"/>
                <w:lang w:bidi="fa-IR"/>
              </w:rPr>
            </w:pP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س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سهای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ار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</w:t>
            </w:r>
            <w:r>
              <w:rPr>
                <w:rFonts w:cs="B Compset"/>
                <w:u w:val="none"/>
                <w:rtl w:val="true"/>
              </w:rPr>
              <w:t>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18" w:right="0" w:hanging="0"/>
              <w:contextualSpacing/>
              <w:jc w:val="center"/>
              <w:rPr>
                <w:rFonts w:cs="Mitra;Arial"/>
                <w:color w:val="000000"/>
                <w:sz w:val="20"/>
                <w:szCs w:val="24"/>
                <w:shd w:fill="FFFFFF" w:val="clear"/>
                <w:lang w:bidi="fa-IR"/>
              </w:rPr>
            </w:pP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افظه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یاد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</w:t>
            </w:r>
            <w:r>
              <w:rPr>
                <w:rFonts w:cs="B Compset"/>
                <w:u w:val="none"/>
                <w:rtl w:val="true"/>
              </w:rPr>
              <w:t>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18" w:right="0" w:hanging="0"/>
              <w:contextualSpacing/>
              <w:jc w:val="center"/>
              <w:rPr>
                <w:rFonts w:cs="Mitra;Arial"/>
                <w:color w:val="000000"/>
                <w:sz w:val="20"/>
                <w:szCs w:val="24"/>
                <w:shd w:fill="FFFFFF" w:val="clear"/>
                <w:lang w:bidi="fa-IR"/>
              </w:rPr>
            </w:pP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اب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Mitra;Arial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یداری</w:t>
            </w:r>
            <w:r>
              <w:rPr>
                <w:rFonts w:cs="Calibri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قر</w:t>
            </w:r>
            <w:r>
              <w:rPr>
                <w:rFonts w:cs="B Compset"/>
                <w:u w:val="none"/>
                <w:rtl w:val="true"/>
              </w:rPr>
              <w:t>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u w:val="none"/>
    </w:rPr>
  </w:style>
  <w:style w:type="paragraph" w:styleId="Style13">
    <w:name w:val="تعريف هدف كلي"/>
    <w:basedOn w:val="Heading1"/>
    <w:qFormat/>
    <w:pPr>
      <w:numPr>
        <w:ilvl w:val="0"/>
        <w:numId w:val="0"/>
      </w:numPr>
      <w:bidi w:val="1"/>
      <w:spacing w:before="0" w:after="0"/>
      <w:ind w:left="284" w:right="284" w:hanging="0"/>
      <w:jc w:val="left"/>
      <w:outlineLvl w:val="9"/>
    </w:pPr>
    <w:rPr>
      <w:rFonts w:ascii="Arial" w:hAnsi="Arial" w:eastAsia="Times New Roman" w:cs="Lotus"/>
      <w:bCs w:val="false"/>
      <w:sz w:val="36"/>
      <w:szCs w:val="36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31:00Z</dcterms:created>
  <dc:creator>MRT</dc:creator>
  <dc:description/>
  <cp:keywords/>
  <dc:language>en-US</dc:language>
  <cp:lastModifiedBy>DSS</cp:lastModifiedBy>
  <cp:lastPrinted>2011-04-09T10:56:00Z</cp:lastPrinted>
  <dcterms:modified xsi:type="dcterms:W3CDTF">2023-09-10T06:46:00Z</dcterms:modified>
  <cp:revision>6</cp:revision>
  <dc:subject/>
  <dc:title>فرم معرفی دروس نظری و علمی – دانشگاه علوم پزشکی ایلام</dc:title>
</cp:coreProperties>
</file>