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</w:rPr>
        <w:t>ب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color w:val="70399D"/>
          <w:sz w:val="32"/>
          <w:sz w:val="32"/>
          <w:szCs w:val="32"/>
          <w:rtl w:val="true"/>
        </w:rPr>
        <w:t>فر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طرح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ور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رس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نظر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و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ملی</w:t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rFonts w:eastAsia="Arial" w:cs="Arial"/>
          <w:color w:val="70399D"/>
          <w:sz w:val="32"/>
          <w:szCs w:val="32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لو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پزشک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ایلام</w:t>
      </w:r>
    </w:p>
    <w:p>
      <w:pPr>
        <w:pStyle w:val="Normal"/>
        <w:bidi w:val="1"/>
        <w:ind w:left="0" w:right="360" w:hanging="0"/>
        <w:jc w:val="center"/>
        <w:rPr>
          <w:b/>
          <w:b/>
          <w:bCs/>
          <w:color w:val="70399D"/>
          <w:sz w:val="18"/>
          <w:szCs w:val="18"/>
          <w:u w:val="none"/>
          <w:lang w:bidi="fa-IR"/>
        </w:rPr>
      </w:pPr>
      <w:r>
        <w:rPr>
          <w:b/>
          <w:bCs/>
          <w:color w:val="70399D"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2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404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403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ا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امایی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وسته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چها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2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رست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امای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0.75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.5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b/>
          <w:bCs/>
          <w:sz w:val="20"/>
          <w:szCs w:val="20"/>
          <w:u w:val="none"/>
          <w:lang w:bidi="fa-IR"/>
        </w:rPr>
        <w:t>1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none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</w:t>
      </w:r>
      <w:bookmarkStart w:id="0" w:name="_Hlk82812355"/>
      <w:r>
        <w:rPr>
          <w:b/>
          <w:bCs/>
          <w:sz w:val="18"/>
          <w:szCs w:val="18"/>
          <w:u w:val="none"/>
          <w:lang w:bidi="fa-IR"/>
        </w:rPr>
        <w:t>Email    : maryammaleki777@yahoo.com</w:t>
      </w:r>
      <w:bookmarkEnd w:id="0"/>
    </w:p>
    <w:tbl>
      <w:tblPr>
        <w:tblW w:w="9907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611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1421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دانشجویان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پزشکی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در طی این دوره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با اعمال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و مکانیسم عملکردی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غدد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آشنا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شوند</w:t>
            </w:r>
            <w:r>
              <w:rPr>
                <w:rFonts w:cs="B Nazanin" w:ascii="B Nazanin" w:hAnsi="B Nazanin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</w:t>
            </w:r>
            <w:r>
              <w:rPr>
                <w:rFonts w:cs="B Nazanin" w:ascii="Tahoma" w:hAnsi="Tahoma"/>
                <w:b/>
                <w:bCs/>
                <w:u w:val="none"/>
              </w:rPr>
              <w:t>..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750" w:right="0" w:hanging="0"/>
              <w:jc w:val="both"/>
              <w:rPr>
                <w:rFonts w:ascii="Mitra;Arial" w:hAnsi="Mitra;Arial" w:cs="B Nazanin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cs="B Nazanin" w:ascii="Mitra;Arial" w:hAnsi="Mitra;Arial"/>
                <w:b/>
                <w:bCs/>
                <w:kern w:val="0"/>
                <w:u w:val="none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واع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لول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ا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د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  <w:lang w:bidi="fa-IR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11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عریف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ستگا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دوکری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مای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 w:ascii="Mitra;Arial" w:hAnsi="Mitra;Arial"/>
                <w:kern w:val="0"/>
                <w:u w:val="none"/>
              </w:rPr>
              <w:t>12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چگونگ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لید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ذخیر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 w:ascii="Mitra;Arial" w:hAnsi="Mitra;Arial"/>
                <w:kern w:val="0"/>
                <w:u w:val="none"/>
              </w:rPr>
              <w:t>13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طبق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ند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(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ساس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اختا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یمیای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ن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)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حو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تقا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ن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 w:ascii="Mitra;Arial" w:hAnsi="Mitra;Arial"/>
                <w:kern w:val="0"/>
                <w:u w:val="none"/>
              </w:rPr>
              <w:t>14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واع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گیرند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ساس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جایگا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حو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15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کانیس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ها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پتپیدي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مینواسید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ستروئید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مای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 w:ascii="Mitra;Arial" w:hAnsi="Mitra;Arial"/>
                <w:kern w:val="0"/>
                <w:u w:val="none"/>
              </w:rPr>
              <w:t>16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اختا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یزیولوژیک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غد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یپوفیز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دام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خلف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ها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ن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17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- 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یزیولوژیک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وش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تر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ش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مایند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18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چگونگ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ش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ختلال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ن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19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یزیولوژیک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تر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پر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لاکتی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مایند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20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یزیولوژیک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حو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تر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کس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کسی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21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قش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یزیولوژیک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حو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تر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ض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درار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مای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22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اف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ناس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غد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یروئی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شن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و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23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راح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لی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ها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یروئید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چگونگ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ذخیر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حم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ی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نیز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یم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مرآن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  <w:lang w:bidi="fa-IR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24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یزیولوژیک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ها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یروئید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25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ها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یروئید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26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اف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ناس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غد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درنا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های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ز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خش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شر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ی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غد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لی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گرد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27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یزیولوژیک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لدوستر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،مکانیس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نحو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مای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28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یزیولوژیک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ورتیزو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تابولیس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کیب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ختلف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ل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یز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سترس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لتهاب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مای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 w:ascii="Mitra;Arial" w:hAnsi="Mitra;Arial"/>
                <w:kern w:val="0"/>
                <w:u w:val="none"/>
              </w:rPr>
              <w:t>29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یت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ورتیزو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شن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د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مای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30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واع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ها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پانکراس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ا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بر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31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حو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لید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سولی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سولی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32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ث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نسولی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تابولس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ربوهیدرات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چربی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پروتئی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33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گلوکاگ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تابولیس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کیب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آل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یا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ن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 w:ascii="Mitra;Arial" w:hAnsi="Mitra;Arial"/>
                <w:kern w:val="0"/>
                <w:u w:val="none"/>
              </w:rPr>
              <w:t>34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کانیسمها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جذب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لسی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ح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اف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ا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ختلف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د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35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نحو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لی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کانیس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یتامین</w:t>
            </w: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 w:ascii="Calibri" w:hAnsi="Calibri"/>
                <w:kern w:val="0"/>
                <w:sz w:val="20"/>
                <w:szCs w:val="20"/>
                <w:u w:val="none"/>
              </w:rPr>
              <w:t>D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36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اف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ناس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غد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پا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یروئی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37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کانیس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عم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پاراتورم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افتهاي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ختلف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لسی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سف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38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چگونگ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رش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پاراتورم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39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لس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نی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نظی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غلظ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کلسیم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ایع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د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40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بخش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ختلف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ستگا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لید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ثل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زنان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ردانه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وضی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41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یزیولوژیک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تستوستر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42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-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مراح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ولیکولار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لوتئا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سیکل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قاعدگی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ascii="Mitra;Arial" w:hAnsi="Mitra;Arial" w:cs="B Nazanin"/>
                <w:kern w:val="0"/>
                <w:u w:val="none"/>
              </w:rPr>
            </w:pPr>
            <w:r>
              <w:rPr>
                <w:rFonts w:cs="B Nazanin" w:ascii="Mitra;Arial" w:hAnsi="Mitra;Arial"/>
                <w:kern w:val="0"/>
                <w:u w:val="none"/>
              </w:rPr>
              <w:t>43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 xml:space="preserve">-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ثرات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فیزیولوژیک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هورم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استروژ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و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پروژسترون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را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شرح</w:t>
            </w:r>
            <w:r>
              <w:rPr>
                <w:rFonts w:ascii="Mitra;Arial" w:hAnsi="Mitra;Arial" w:eastAsia="Mitra;Arial" w:cs="Mitra;Arial"/>
                <w:kern w:val="0"/>
                <w:u w:val="none"/>
                <w:rtl w:val="true"/>
              </w:rPr>
              <w:t xml:space="preserve"> </w:t>
            </w:r>
            <w:r>
              <w:rPr>
                <w:rFonts w:ascii="Mitra;Arial" w:hAnsi="Mitra;Arial" w:cs="B Nazanin"/>
                <w:kern w:val="0"/>
                <w:u w:val="none"/>
                <w:rtl w:val="true"/>
              </w:rPr>
              <w:t>دهند</w:t>
            </w:r>
            <w:r>
              <w:rPr>
                <w:rFonts w:cs="B Nazanin" w:ascii="Mitra;Arial" w:hAnsi="Mitra;Arial"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750" w:right="0" w:hanging="0"/>
              <w:jc w:val="both"/>
              <w:rPr>
                <w:rFonts w:ascii="Mitra;Arial" w:hAnsi="Mitra;Arial" w:cs="B Nazanin"/>
                <w:kern w:val="0"/>
                <w:u w:val="none"/>
                <w:lang w:bidi="fa-IR"/>
              </w:rPr>
            </w:pPr>
            <w:r>
              <w:rPr>
                <w:rFonts w:cs="B Nazanin" w:ascii="Mitra;Arial" w:hAnsi="Mitra;Arial"/>
                <w:kern w:val="0"/>
                <w:u w:val="none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750" w:right="0" w:hanging="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س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الی</w:t>
            </w:r>
            <w:r>
              <w:rPr>
                <w:rFonts w:cs="B Nazanin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50" w:right="0" w:hanging="39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شنو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وز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آفر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شن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50" w:right="0" w:hanging="390"/>
              <w:jc w:val="left"/>
              <w:rPr>
                <w:rFonts w:ascii="Tahoma" w:hAnsi="Tahoma" w:cs="B Nazanin"/>
              </w:rPr>
            </w:pP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Arial" w:cs="Arial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د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آوران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ی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شنوار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ی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هر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شن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76"/>
              <w:ind w:left="750" w:right="0" w:hanging="390"/>
              <w:jc w:val="both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76"/>
              <w:ind w:left="0" w:right="0" w:hanging="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ـ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ع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د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حترام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ـ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شا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وئ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ز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و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xt book of medical physiology . Guyton &amp; Hal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edition, 2020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ong's Review of Medical Physiology, Twenty sixth Edition 26th Edition, 2021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8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ne &amp; Levy Physiology 7th Edition.</w:t>
            </w:r>
          </w:p>
          <w:p>
            <w:pPr>
              <w:pStyle w:val="ListParagraph"/>
              <w:bidi w:val="0"/>
              <w:spacing w:lineRule="auto" w:line="240" w:before="0" w:after="0"/>
              <w:ind w:left="720" w:right="0" w:hanging="0"/>
              <w:contextualSpacing/>
              <w:jc w:val="left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3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مر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ک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tbl>
            <w:tblPr>
              <w:bidiVisual w:val="true"/>
              <w:tblW w:w="8961" w:type="dxa"/>
              <w:jc w:val="left"/>
              <w:tblInd w:w="-10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2271"/>
              <w:gridCol w:w="2297"/>
              <w:gridCol w:w="2101"/>
            </w:tblGrid>
            <w:tr>
              <w:trPr>
                <w:trHeight w:val="363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)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6.5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عل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bookmarkStart w:id="1" w:name="_Hlk82812479"/>
      <w:bookmarkEnd w:id="1"/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kern w:val="0"/>
          <w:sz w:val="28"/>
          <w:szCs w:val="28"/>
          <w:lang w:bidi="fa-IR"/>
        </w:rPr>
      </w:pPr>
      <w:r>
        <w:rPr>
          <w:rFonts w:ascii="Calibri" w:hAnsi="Calibri" w:eastAsia="Calibri" w:cs="B Nazanin"/>
          <w:kern w:val="0"/>
          <w:sz w:val="28"/>
          <w:sz w:val="28"/>
          <w:szCs w:val="28"/>
          <w:rtl w:val="true"/>
          <w:lang w:bidi="fa-IR"/>
        </w:rPr>
        <w:t>برای هر یک از مصادیقی که از سند تعالی، عدالت و بهره وری آموزشی در طرح دوره فعلی ادغام می شود، جدول زیر را تکمیل بفرمایید</w:t>
      </w:r>
      <w:r>
        <w:rPr>
          <w:rFonts w:eastAsia="Calibri" w:cs="B Nazanin" w:ascii="Calibri" w:hAnsi="Calibri"/>
          <w:kern w:val="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5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کارآفرینی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طهری</w:t>
            </w:r>
          </w:p>
        </w:tc>
      </w:tr>
      <w:tr>
        <w:trPr>
          <w:trHeight w:val="522" w:hRule="atLeast"/>
        </w:trPr>
        <w:tc>
          <w:tcPr>
            <w:tcW w:w="4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u w:val="non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u w:val="non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4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5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6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7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8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9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0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ست؟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هید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از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طهر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گردد</w:t>
            </w:r>
            <w:r>
              <w:rPr>
                <w:rFonts w:eastAsia="Calibri" w:cs="B Zar" w:ascii="Calibri" w:hAnsi="Calibri"/>
                <w:kern w:val="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kern w:val="0"/>
                <w:rtl w:val="true"/>
                <w:lang w:bidi="fa-IR"/>
              </w:rPr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Compset"/>
          <w:b/>
          <w:b/>
          <w:bCs/>
          <w:kern w:val="0"/>
          <w:u w:val="none"/>
          <w:lang w:bidi="fa-IR"/>
        </w:rPr>
      </w:pPr>
      <w:r>
        <w:rPr>
          <w:rFonts w:eastAsia="Calibri" w:cs="B Compset" w:ascii="Calibri" w:hAnsi="Calibri"/>
          <w:b/>
          <w:bCs/>
          <w:kern w:val="0"/>
          <w:u w:val="none"/>
          <w:rtl w:val="true"/>
          <w:lang w:bidi="fa-IR"/>
        </w:rPr>
      </w:r>
      <w:bookmarkStart w:id="2" w:name="_Hlk82812479"/>
      <w:bookmarkStart w:id="3" w:name="_Hlk82812479"/>
      <w:bookmarkEnd w:id="3"/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96"/>
        <w:gridCol w:w="982"/>
        <w:gridCol w:w="2812"/>
        <w:gridCol w:w="1097"/>
        <w:gridCol w:w="1595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مامایی</w:t>
            </w:r>
            <w:r>
              <w:rPr>
                <w:b/>
                <w:bCs/>
                <w:u w:val="none"/>
                <w:rtl w:val="true"/>
              </w:rPr>
              <w:t>-</w:t>
            </w:r>
            <w:r>
              <w:rPr>
                <w:b/>
                <w:b/>
                <w:bCs/>
                <w:u w:val="none"/>
                <w:rtl w:val="true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فیزی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Cs/>
                <w:u w:val="none"/>
              </w:rPr>
              <w:t>2</w:t>
            </w:r>
            <w:r>
              <w:rPr>
                <w:b/>
                <w:bCs/>
                <w:u w:val="none"/>
                <w:rtl w:val="true"/>
              </w:rPr>
              <w:t xml:space="preserve"> (</w:t>
            </w:r>
            <w:r>
              <w:rPr>
                <w:b/>
                <w:b/>
                <w:bCs/>
                <w:u w:val="none"/>
                <w:rtl w:val="true"/>
              </w:rPr>
              <w:t>بخ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غدد</w:t>
            </w:r>
            <w:r>
              <w:rPr>
                <w:b/>
                <w:bCs/>
                <w:u w:val="none"/>
                <w:rtl w:val="true"/>
              </w:rPr>
              <w:t xml:space="preserve">)  </w:t>
            </w:r>
            <w:r>
              <w:rPr>
                <w:b/>
                <w:b/>
                <w:bCs/>
                <w:u w:val="none"/>
                <w:rtl w:val="true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د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Cs/>
                <w:u w:val="none"/>
              </w:rPr>
              <w:t>404</w:t>
            </w:r>
            <w:r>
              <w:rPr>
                <w:b/>
                <w:bCs/>
                <w:u w:val="none"/>
                <w:rtl w:val="true"/>
              </w:rPr>
              <w:t>-</w:t>
            </w:r>
            <w:r>
              <w:rPr>
                <w:b/>
                <w:bCs/>
                <w:u w:val="none"/>
              </w:rPr>
              <w:t>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Zar"/>
                <w:b/>
                <w:bCs/>
                <w:sz w:val="16"/>
                <w:szCs w:val="16"/>
                <w:u w:val="none"/>
                <w:rtl w:val="tru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روز</w:t>
            </w:r>
            <w:r>
              <w:rPr>
                <w:rFonts w:ascii="B Nazanin" w:hAnsi="B Nazanin" w:eastAsia="B Nazanin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چهارشنبه</w:t>
            </w:r>
            <w:r>
              <w:rPr>
                <w:rFonts w:ascii="B Nazanin" w:hAnsi="B Nazanin" w:eastAsia="B Nazanin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او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u w:val="non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2-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دوکرین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یرند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هیپوفی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لف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دام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یپوتالاموس</w:t>
            </w:r>
            <w:r>
              <w:rPr>
                <w:rFonts w:cs="B Zar" w:ascii="B Nazanin" w:hAnsi="B Nazanin"/>
                <w:u w:val="none"/>
                <w:rtl w:val="true"/>
              </w:rPr>
              <w:t>-</w:t>
            </w: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رشد</w:t>
            </w:r>
            <w:r>
              <w:rPr>
                <w:rFonts w:cs="B Zar" w:ascii="B Nazanin" w:hAnsi="B Nazanin"/>
                <w:u w:val="none"/>
                <w:rtl w:val="tru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lang w:bidi="fa-IR"/>
              </w:rPr>
              <w:t>1</w:t>
            </w:r>
            <w:r>
              <w:rPr>
                <w:rFonts w:cs="B Zar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بداند</w:t>
            </w:r>
          </w:p>
        </w:tc>
      </w:tr>
      <w:tr>
        <w:trPr>
          <w:trHeight w:val="6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و</w:t>
            </w:r>
            <w:r>
              <w:rPr>
                <w:rFonts w:ascii="B Nazanin" w:hAnsi="B Nazanin" w:cs="B Zar"/>
                <w:u w:val="none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2-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غده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تیروئید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های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eastAsia="B Nazanin" w:cs="B Nazanin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غد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درن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و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2-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غد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انکراس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جزای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 </w:t>
            </w:r>
            <w:r>
              <w:rPr>
                <w:rFonts w:ascii="B Nazanin" w:hAnsi="B Nazanin" w:cs="B Zar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چهار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2-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libri" w:hAnsi="Calibri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غد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اراتیروئی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کلسیم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فسفر</w:t>
            </w:r>
            <w:r>
              <w:rPr>
                <w:rFonts w:ascii="B Nazanin" w:hAnsi="B Nazanin" w:cs="B Zar"/>
                <w:u w:val="none"/>
                <w:rtl w:val="true"/>
              </w:rPr>
              <w:t>ونق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یتامی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cs="B Zar" w:ascii="Calibri" w:hAnsi="Calibri"/>
                <w:u w:val="none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نجم</w:t>
            </w:r>
            <w:r>
              <w:rPr>
                <w:rFonts w:ascii="B Nazanin" w:hAnsi="B Nazanin" w:eastAsia="B Nazanin" w:cs="B Nazanin"/>
                <w:u w:val="none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2-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ستگا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ولی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ثل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ه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شش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2-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ستگا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ولی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ثل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اد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ورم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ردار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600" w:footer="708" w:bottom="1977"/>
      <w:pgBorders w:display="allPages" w:offsetFrom="page">
        <w:top w:val="thinThickSmallGap" w:sz="18" w:space="27" w:color="7030A0"/>
        <w:left w:val="thinThickSmallGap" w:sz="18" w:space="24" w:color="7030A0"/>
        <w:bottom w:val="thinThickSmallGap" w:sz="18" w:space="24" w:color="7030A0"/>
        <w:right w:val="thinThickSmallGap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">
    <w:altName w:val="Arial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1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2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3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4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5. </w:t>
      </w:r>
      <w:bookmarkStart w:id="4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4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6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خل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پزش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7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ه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رف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8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ویک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9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0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1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...)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2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both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</w:r>
    </w:p>
  </w:footnote>
  <w:footnote w:id="3">
    <w:p>
      <w:pPr>
        <w:pStyle w:val="Normal"/>
        <w:jc w:val="right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</w:rPr>
        <w:t>.</w:t>
      </w:r>
    </w:p>
    <w:p>
      <w:pPr>
        <w:pStyle w:val="Footnote"/>
        <w:jc w:val="righ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>
        <w:sz w:val="22"/>
        <w:b w:val="false"/>
        <w:szCs w:val="22"/>
        <w:bCs w:val="false"/>
        <w:rFonts w:ascii="Mitra;Arial" w:hAnsi="Mitra;Arial" w:eastAsia="Times New Roman" w:cs="B Nazani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tra;Arial" w:hAnsi="Mitra;Arial" w:eastAsia="Times New Roman" w:cs="B Nazanin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B Titr"/>
      <w:kern w:val="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05:00Z</dcterms:created>
  <dc:creator>MRT</dc:creator>
  <dc:description/>
  <cp:keywords/>
  <dc:language>en-US</dc:language>
  <cp:lastModifiedBy>maryammaleki777@gmail.com</cp:lastModifiedBy>
  <cp:lastPrinted>2018-09-15T02:58:00Z</cp:lastPrinted>
  <dcterms:modified xsi:type="dcterms:W3CDTF">2025-02-14T12:15:00Z</dcterms:modified>
  <cp:revision>181</cp:revision>
  <dc:subject/>
  <dc:title>فرم معرفی دروس نظری و علمی – دانشگاه علوم پزشکی ایلام</dc:title>
</cp:coreProperties>
</file>