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bookmarkStart w:id="0" w:name="_Hlk158993358"/>
      <w:bookmarkEnd w:id="0"/>
      <w:r>
        <w:rPr>
          <w:rFonts w:ascii="Times New Roman" w:hAnsi="Times New Roman" w:cs="B Lotus"/>
          <w:sz w:val="32"/>
          <w:sz w:val="32"/>
          <w:szCs w:val="32"/>
          <w:rtl w:val="true"/>
        </w:rPr>
        <w:t>بس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26185" cy="131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color w:val="70399D"/>
          <w:sz w:val="32"/>
          <w:sz w:val="32"/>
          <w:szCs w:val="32"/>
          <w:rtl w:val="true"/>
        </w:rPr>
        <w:t>فر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طرح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ور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رس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نظر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و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ملی</w:t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rFonts w:eastAsia="Arial" w:cs="Arial"/>
          <w:color w:val="70399D"/>
          <w:sz w:val="32"/>
          <w:szCs w:val="32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لو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پزشک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99D"/>
          <w:sz w:val="18"/>
          <w:szCs w:val="18"/>
          <w:u w:val="none"/>
          <w:lang w:bidi="fa-IR"/>
        </w:rPr>
      </w:pPr>
      <w:r>
        <w:rPr>
          <w:b/>
          <w:bCs/>
          <w:color w:val="70399D"/>
          <w:sz w:val="18"/>
          <w:szCs w:val="18"/>
          <w:u w:val="none"/>
          <w:rtl w:val="true"/>
          <w:lang w:bidi="fa-IR"/>
        </w:rPr>
      </w:r>
      <w:bookmarkStart w:id="1" w:name="_Hlk158993358"/>
      <w:bookmarkStart w:id="2" w:name="_Hlk158993358"/>
      <w:bookmarkEnd w:id="2"/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خون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ab/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 xml:space="preserve">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ab/>
        <w:tab/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 xml:space="preserve">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ab/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 xml:space="preserve">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ندان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حرف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ی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ab/>
        <w:tab/>
        <w:tab/>
        <w:t xml:space="preserve">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ك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ندان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كي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  </w:t>
      </w:r>
      <w:r>
        <w:rPr>
          <w:b/>
          <w:bCs/>
          <w:sz w:val="20"/>
          <w:szCs w:val="20"/>
          <w:u w:val="none"/>
          <w:lang w:bidi="fa-IR"/>
        </w:rPr>
        <w:t>24</w:t>
      </w:r>
      <w:r>
        <w:rPr>
          <w:b/>
          <w:bCs/>
          <w:sz w:val="20"/>
          <w:szCs w:val="20"/>
          <w:u w:val="none"/>
          <w:lang w:bidi="fa-IR"/>
        </w:rPr>
        <w:t>/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ظری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ab/>
        <w:tab/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ستا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: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اقر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 xml:space="preserve">Email  </w:t>
      </w:r>
      <w:r>
        <w:rPr>
          <w:b/>
          <w:bCs/>
          <w:sz w:val="20"/>
          <w:szCs w:val="20"/>
          <w:u w:val="none"/>
          <w:lang w:bidi="fa-IR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bidi="fa-IR"/>
          </w:rPr>
          <w:t>maryam.bagheri@medilam.ac.ir</w:t>
        </w:r>
      </w:hyperlink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tbl>
      <w:tblPr>
        <w:tblW w:w="9907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55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8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>اهداف</w:t>
            </w:r>
          </w:p>
        </w:tc>
      </w:tr>
      <w:tr>
        <w:trPr>
          <w:trHeight w:val="11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</w:rPr>
              <w:t>آشنايي با سلولهای خونی و مکانیسمهای دخیل در انعقاد خون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</w:rPr>
              <w:t xml:space="preserve">، </w:t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هدا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تصاص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ختصاص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</w:rPr>
              <w:t>1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1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جز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بر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2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ماتوکريت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عريف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ي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3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ساز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کامل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لولها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ي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4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موگلوبي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ولي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5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نم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6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ل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ايتم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</w:rPr>
              <w:t>2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before="0" w:after="0"/>
              <w:ind w:left="144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قباض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عروق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اه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ريز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before="0" w:after="0"/>
              <w:ind w:left="144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لاکته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هميت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اه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ريز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ي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before="0" w:after="0"/>
              <w:ind w:left="144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عقا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before="0" w:after="0"/>
              <w:ind w:left="144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هها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خل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ارج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عقا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before="0" w:after="280"/>
              <w:ind w:left="144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وگير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عقا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بر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before="0" w:after="0"/>
              <w:ind w:left="144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ر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ز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نا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8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 xml:space="preserve">Text book of medical physiology . Guyton &amp; Hall. 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4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th edition, 202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لاص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ایت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هال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ترج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خنران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ش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صاوي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Power point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س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8961" w:type="dxa"/>
              <w:jc w:val="left"/>
              <w:tblInd w:w="-10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1752"/>
              <w:gridCol w:w="2869"/>
              <w:gridCol w:w="2560"/>
            </w:tblGrid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98E0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98E0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98E0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98E0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باح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لس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س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س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B Nazanin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</w:rPr>
                    <w:t>کوییز</w:t>
                  </w:r>
                  <w:r>
                    <w:rPr>
                      <w:rFonts w:cs="B Nazanin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</w:rPr>
                    <w:t>take home test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ر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امتح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پای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ترم</w:t>
                  </w:r>
                </w:p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آزمو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کترونیک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rFonts w:cs="B Zar"/>
                      <w:sz w:val="24"/>
                      <w:szCs w:val="24"/>
                      <w:u w:val="none"/>
                    </w:rPr>
                  </w:pPr>
                  <w:r>
                    <w:rPr>
                      <w:rFonts w:cs="B Zar"/>
                      <w:sz w:val="24"/>
                      <w:szCs w:val="24"/>
                      <w:u w:val="none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B Zar"/>
                      <w:u w:val="none"/>
                    </w:rPr>
                  </w:pPr>
                  <w:r>
                    <w:rPr>
                      <w:rFonts w:cs="B Zar"/>
                      <w:u w:val="none"/>
                    </w:rPr>
                    <w:t xml:space="preserve">9/1 </w:t>
                  </w:r>
                  <w:r>
                    <w:rPr>
                      <w:rFonts w:cs="B Zar"/>
                      <w:u w:val="none"/>
                      <w:rtl w:val="true"/>
                    </w:rPr>
                    <w:t>نمره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B Zar"/>
                      <w:u w:val="none"/>
                    </w:rPr>
                  </w:pPr>
                  <w:r>
                    <w:rPr>
                      <w:rFonts w:cs="B Zar"/>
                      <w:u w:val="none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B Zar"/>
                      <w:u w:val="none"/>
                    </w:rPr>
                  </w:pPr>
                  <w:r>
                    <w:rPr>
                      <w:rFonts w:cs="B Zar"/>
                      <w:u w:val="none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B Zar"/>
                      <w:u w:val="none"/>
                    </w:rPr>
                  </w:pPr>
                  <w:r>
                    <w:rPr>
                      <w:rFonts w:cs="B Zar"/>
                      <w:u w:val="none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bookmarkStart w:id="3" w:name="_Hlk82812479"/>
      <w:bookmarkEnd w:id="3"/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یگیر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kern w:val="0"/>
          <w:sz w:val="28"/>
          <w:szCs w:val="28"/>
          <w:lang w:bidi="fa-IR"/>
        </w:rPr>
      </w:pPr>
      <w:bookmarkStart w:id="4" w:name="_Hlk159000500"/>
      <w:bookmarkEnd w:id="4"/>
      <w:r>
        <w:rPr>
          <w:rFonts w:ascii="Calibri" w:hAnsi="Calibri" w:eastAsia="Calibri" w:cs="B Nazanin"/>
          <w:kern w:val="0"/>
          <w:sz w:val="28"/>
          <w:sz w:val="28"/>
          <w:szCs w:val="28"/>
          <w:rtl w:val="true"/>
          <w:lang w:bidi="fa-IR"/>
        </w:rPr>
        <w:t>برای هر یک از مصادیقی که از سند تعالی، عدالت و بهره وری آموزشی در طرح دوره فعلی ادغام می شود، جدول زیر را تکمیل بفرمایید</w:t>
      </w:r>
      <w:r>
        <w:rPr>
          <w:rFonts w:eastAsia="Calibri" w:cs="B Nazanin" w:ascii="Calibri" w:hAnsi="Calibri"/>
          <w:kern w:val="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>
          <w:trHeight w:val="5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2"/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ی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3"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kern w:val="0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کارآفرینی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sz w:val="18"/>
                <w:szCs w:val="18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نوآوران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طه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آموزش</w:t>
            </w:r>
          </w:p>
        </w:tc>
      </w:tr>
      <w:tr>
        <w:trPr>
          <w:trHeight w:val="522" w:hRule="atLeast"/>
        </w:trPr>
        <w:tc>
          <w:tcPr>
            <w:tcW w:w="44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تبط</w:t>
            </w: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بز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u w:val="non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u w:val="non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hd w:fill="4472C4" w:val="clear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4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5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6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7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8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9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0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ست؟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هید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rtl w:val="true"/>
                <w:lang w:bidi="fa-IR"/>
              </w:rPr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لزوم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</w:p>
    <w:tbl>
      <w:tblPr>
        <w:bidiVisual w:val="true"/>
        <w:tblW w:w="1052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4"/>
        <w:gridCol w:w="793"/>
        <w:gridCol w:w="4702"/>
        <w:gridCol w:w="1593"/>
        <w:gridCol w:w="1513"/>
      </w:tblGrid>
      <w:tr>
        <w:trPr>
          <w:trHeight w:val="5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اری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اعت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نوا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آماد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از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ب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و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u w:val="none"/>
                <w:rtl w:val="true"/>
              </w:rPr>
              <w:t>آشن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وگلو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م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قر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و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u w:val="none"/>
                <w:rtl w:val="true"/>
              </w:rPr>
              <w:t>آشن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وست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عقا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قر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رو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قبل</w:t>
            </w:r>
          </w:p>
        </w:tc>
      </w:tr>
      <w:tr>
        <w:trPr>
          <w:trHeight w:val="6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600" w:footer="708" w:bottom="1977"/>
      <w:pgBorders w:display="allPages" w:offsetFrom="page">
        <w:top w:val="thinThickSmallGap" w:sz="24" w:space="27" w:color="7030A0"/>
        <w:left w:val="thinThickSmallGap" w:sz="24" w:space="24" w:color="7030A0"/>
        <w:bottom w:val="thinThickSmallGap" w:sz="24" w:space="24" w:color="7030A0"/>
        <w:right w:val="thinThick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0"/>
        <w:ind w:left="0" w:right="0" w:hanging="0"/>
        <w:contextualSpacing/>
        <w:jc w:val="left"/>
        <w:rPr>
          <w:rFonts w:cs="B Tit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rFonts w:cs="B Titr"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صادی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ناس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ده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1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نا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دی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جا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2. </w:t>
      </w:r>
      <w:r>
        <w:rPr>
          <w:rFonts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تر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لس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قاب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3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ثب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زو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تماع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زار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داشت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4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ضو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ل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ادگی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امعه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اجه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و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وطلب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ردو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اد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5. </w:t>
      </w:r>
      <w:bookmarkStart w:id="5" w:name="_Hlk135566810"/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لام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عنو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  <w:bookmarkEnd w:id="5"/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تئور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عمل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کارآموز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6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خل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پزش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7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ه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رف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8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ویک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9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و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خوارزم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راز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اب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0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آور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ه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ه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درس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ichpe.org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11. </w:t>
      </w:r>
      <w:r>
        <w:rPr>
          <w:rFonts w:cs="B Zar"/>
          <w:color w:val="000000"/>
          <w:sz w:val="18"/>
          <w:sz w:val="18"/>
          <w:szCs w:val="18"/>
          <w:rtl w:val="true"/>
        </w:rPr>
        <w:t>کارب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کنولوژ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</w:t>
      </w:r>
      <w:r>
        <w:rPr>
          <w:rFonts w:cs="B Zar"/>
          <w:color w:val="000000"/>
          <w:sz w:val="18"/>
          <w:szCs w:val="18"/>
        </w:rPr>
        <w:t>(</w:t>
      </w:r>
      <w:r>
        <w:rPr>
          <w:rFonts w:cs="B Zar"/>
          <w:color w:val="000000"/>
          <w:sz w:val="18"/>
          <w:szCs w:val="18"/>
        </w:rPr>
        <w:t>AR,VR,XR</w:t>
      </w:r>
      <w:r>
        <w:rPr>
          <w:rFonts w:cs="B Zar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ی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ز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بایل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پلیکیشن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وش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نوع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و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...)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2. </w:t>
      </w:r>
      <w:r>
        <w:rPr>
          <w:rFonts w:cs="B Zar"/>
          <w:color w:val="000000"/>
          <w:sz w:val="18"/>
          <w:sz w:val="18"/>
          <w:szCs w:val="18"/>
          <w:rtl w:val="true"/>
        </w:rPr>
        <w:t>برگزا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زمون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لکترون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پا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رمت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KF,PMP,OSCE,MMI</w:t>
      </w:r>
    </w:p>
    <w:p>
      <w:pPr>
        <w:pStyle w:val="Footnote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</w:r>
    </w:p>
  </w:footnote>
  <w:footnote w:id="3">
    <w:p>
      <w:pPr>
        <w:pStyle w:val="Normal"/>
        <w:jc w:val="right"/>
        <w:rPr>
          <w:rFonts w:cs="B Za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بر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تخاب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نو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د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ناس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یرنوی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cs="B Zar"/>
          <w:color w:val="000000"/>
          <w:sz w:val="18"/>
          <w:szCs w:val="18"/>
          <w:rtl w:val="true"/>
        </w:rPr>
        <w:t xml:space="preserve">* </w:t>
      </w:r>
      <w:r>
        <w:rPr>
          <w:rFonts w:cs="B Zar"/>
          <w:color w:val="000000"/>
          <w:sz w:val="18"/>
          <w:sz w:val="18"/>
          <w:szCs w:val="18"/>
          <w:rtl w:val="true"/>
        </w:rPr>
        <w:t>مراجع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فرمایید</w:t>
      </w:r>
      <w:r>
        <w:rPr>
          <w:rFonts w:cs="B Zar"/>
          <w:color w:val="000000"/>
          <w:sz w:val="18"/>
          <w:szCs w:val="18"/>
        </w:rPr>
        <w:t>.</w:t>
      </w:r>
    </w:p>
    <w:p>
      <w:pPr>
        <w:pStyle w:val="Footnote"/>
        <w:jc w:val="right"/>
        <w:rPr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حدو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یست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عض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یئ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ل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ن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صلاحد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خصص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دغا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مای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خص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گرفت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اخص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هگ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ال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cs="B Zar"/>
          <w:color w:val="000000"/>
          <w:sz w:val="18"/>
          <w:szCs w:val="1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Arial" w:hAnsi="Arial" w:cs="B Titr"/>
      <w:kern w:val="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yam.bagheri@medilam.ac.i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3:00Z</dcterms:created>
  <dc:creator>MRT</dc:creator>
  <dc:description/>
  <cp:keywords/>
  <dc:language>en-US</dc:language>
  <cp:lastModifiedBy>Maryam bagheri</cp:lastModifiedBy>
  <cp:lastPrinted>2017-02-20T07:36:00Z</cp:lastPrinted>
  <dcterms:modified xsi:type="dcterms:W3CDTF">2024-09-24T05:36:00Z</dcterms:modified>
  <cp:revision>4</cp:revision>
  <dc:subject/>
  <dc:title>فرم معرفی دروس نظری و علمی – دانشگاه علوم پزشکی ایلام</dc:title>
</cp:coreProperties>
</file>