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bookmarkStart w:id="0" w:name="_Hlk158993358"/>
      <w:bookmarkEnd w:id="0"/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99D"/>
          <w:sz w:val="18"/>
          <w:szCs w:val="18"/>
          <w:u w:val="none"/>
          <w:lang w:bidi="fa-IR"/>
        </w:rPr>
      </w:pPr>
      <w:r>
        <w:rPr>
          <w:b/>
          <w:bCs/>
          <w:color w:val="70399D"/>
          <w:sz w:val="18"/>
          <w:szCs w:val="18"/>
          <w:u w:val="none"/>
          <w:rtl w:val="true"/>
          <w:lang w:bidi="fa-IR"/>
        </w:rPr>
      </w:r>
      <w:bookmarkStart w:id="1" w:name="_Hlk158993358"/>
      <w:bookmarkStart w:id="2" w:name="_Hlk158993358"/>
      <w:bookmarkEnd w:id="2"/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ز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لوژ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ز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لوژ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ندانپزشک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>1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- </w:t>
      </w:r>
      <w:r>
        <w:rPr>
          <w:b/>
          <w:bCs/>
          <w:sz w:val="20"/>
          <w:szCs w:val="20"/>
          <w:u w:val="none"/>
          <w:lang w:bidi="fa-IR"/>
        </w:rPr>
        <w:t>8:30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زمایشگا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>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 </w:t>
      </w:r>
      <w:r>
        <w:rPr>
          <w:b/>
          <w:bCs/>
          <w:sz w:val="20"/>
          <w:szCs w:val="20"/>
          <w:u w:val="none"/>
          <w:lang w:bidi="fa-IR"/>
        </w:rPr>
        <w:t>1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عمل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:  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                                           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Email 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lang w:bidi="fa-IR"/>
        </w:rPr>
        <w:t>maryam.bagheri@medilam.ac.ir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 xml:space="preserve">*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ستا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خان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اقر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                 *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ها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ماس</w:t>
      </w:r>
      <w:r>
        <w:rPr>
          <w:b/>
          <w:bCs/>
          <w:sz w:val="20"/>
          <w:szCs w:val="20"/>
          <w:u w:val="none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55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11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دانشجو  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با برخی از فعالیت های آزمایشگاهی در رابطه با درس فیزیولوژی آشنا شود</w:t>
            </w:r>
            <w:r>
              <w:rPr>
                <w:rFonts w:cs="B Nazanin" w:ascii="B Nazanin" w:hAnsi="B Nazanin"/>
                <w:b/>
                <w:bCs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هد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صاص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ختصاص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1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شن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رد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سای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حفاظ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یگر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طرا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کروسکوپ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2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و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و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سای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و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قیق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3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و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سای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و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مربع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شمار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گلو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سفی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ل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نئوب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میکروسکوپ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بو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4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گستر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آمیز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5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و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سای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میز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و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بر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صحی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و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صحی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میز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ناسای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6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بر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روه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ت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دی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روه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ماتوکری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فرق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لول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ویین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صحی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انتریفیوژ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داز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یر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ماتوکری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7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فرق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یستو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یاستو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طبیع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یستو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یاستو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کانیس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یج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صد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ورتکوف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ای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یستو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یاستو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ستتوسکوپ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یستول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لمس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8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شنا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سن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بر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خاع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چراغ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ق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ردمک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ور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چک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فلک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رفلکسها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تاندونی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مخچ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حس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حرکت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نخاع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lang w:bidi="fa-IR"/>
              </w:rPr>
              <w:t>9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رانیا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جز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شناس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وشیار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ر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وشیار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4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 edition, 202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یت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هال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س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یلورت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ش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صاوي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Power point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س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8961" w:type="dxa"/>
              <w:jc w:val="left"/>
              <w:tblInd w:w="-10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752"/>
              <w:gridCol w:w="2869"/>
              <w:gridCol w:w="2560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tl w:val="true"/>
                    </w:rPr>
                    <w:t>فعال</w:t>
                  </w:r>
                  <w:r>
                    <w:rPr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>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لاس</w:t>
                  </w:r>
                  <w:r>
                    <w:rPr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عالیت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مل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زمایشگاه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tl w:val="true"/>
                    </w:rPr>
                    <w:t>نی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tl w:val="true"/>
                    </w:rPr>
                    <w:t>فعال</w:t>
                  </w:r>
                  <w:r>
                    <w:rPr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>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لاس</w:t>
                  </w:r>
                  <w:r>
                    <w:rPr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بحثها</w:t>
                  </w:r>
                  <w:r>
                    <w:rPr>
                      <w:rtl w:val="true"/>
                    </w:rPr>
                    <w:t>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طر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رائ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حق</w:t>
                  </w:r>
                  <w:r>
                    <w:rPr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>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آزما</w:t>
                  </w:r>
                  <w:r>
                    <w:rPr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>شگاه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پا</w:t>
                  </w:r>
                  <w:r>
                    <w:rPr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>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عمل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>
                      <w:rFonts w:cs="B Nazanin"/>
                      <w:u w:val="none"/>
                    </w:rPr>
                  </w:pPr>
                  <w:r>
                    <w:rPr>
                      <w:rFonts w:cs="B Nazanin"/>
                    </w:rPr>
                    <w:t>17</w:t>
                  </w:r>
                  <w:r>
                    <w:rPr>
                      <w:rFonts w:cs="B Nazanin"/>
                    </w:rPr>
                    <w:t xml:space="preserve">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پا</w:t>
                  </w:r>
                  <w:r>
                    <w:rPr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>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ئور</w:t>
                  </w:r>
                  <w:r>
                    <w:rPr>
                      <w:rtl w:val="true"/>
                    </w:rPr>
                    <w:t>ی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  <w:t>امتح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کتب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 xml:space="preserve">5/2 </w:t>
                  </w:r>
                  <w:r>
                    <w:rPr>
                      <w:rFonts w:cs="B Nazanin"/>
                      <w:rtl w:val="true"/>
                    </w:rPr>
                    <w:t>تا</w:t>
                  </w:r>
                  <w:r>
                    <w:rPr>
                      <w:rFonts w:eastAsia="Arial" w:cs="Arial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bookmarkStart w:id="3" w:name="_Hlk82812479"/>
      <w:bookmarkEnd w:id="3"/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bookmarkStart w:id="4" w:name="_Hlk159000500"/>
      <w:bookmarkEnd w:id="4"/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sz w:val="18"/>
                <w:szCs w:val="18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آموزش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hd w:fill="4472C4" w:val="clear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tbl>
      <w:tblPr>
        <w:bidiVisual w:val="true"/>
        <w:tblW w:w="1052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"/>
        <w:gridCol w:w="888"/>
        <w:gridCol w:w="4739"/>
        <w:gridCol w:w="1640"/>
        <w:gridCol w:w="1404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دی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اری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عت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نوا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در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ماد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ز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ب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و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موزش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سای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زمایشگاه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و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ي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في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هار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ن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می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نج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شخيص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فتراقي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ي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في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ش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دازه‌گيري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اتوكري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فت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داز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ناس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شت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رک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خا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روپوش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ناسب</w:t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24" w:space="27" w:color="7030A0"/>
        <w:left w:val="thinThick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5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5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/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8:00Z</dcterms:created>
  <dc:creator>MRT</dc:creator>
  <dc:description/>
  <cp:keywords/>
  <dc:language>en-US</dc:language>
  <cp:lastModifiedBy>Maryam bagheri</cp:lastModifiedBy>
  <cp:lastPrinted>2017-02-20T07:36:00Z</cp:lastPrinted>
  <dcterms:modified xsi:type="dcterms:W3CDTF">2024-09-24T05:44:00Z</dcterms:modified>
  <cp:revision>6</cp:revision>
  <dc:subject/>
  <dc:title>فرم معرفی دروس نظری و علمی – دانشگاه علوم پزشکی ایلام</dc:title>
</cp:coreProperties>
</file>