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36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04825</wp:posOffset>
            </wp:positionH>
            <wp:positionV relativeFrom="paragraph">
              <wp:posOffset>476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360" w:hanging="0"/>
        <w:jc w:val="center"/>
        <w:rPr/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360" w:hanging="0"/>
        <w:jc w:val="center"/>
        <w:rPr>
          <w:b/>
          <w:b/>
          <w:bCs/>
          <w:sz w:val="22"/>
          <w:szCs w:val="22"/>
          <w:u w:val="none"/>
          <w:lang w:bidi="fa-IR"/>
        </w:rPr>
      </w:pPr>
      <w:r>
        <w:rPr>
          <w:rFonts w:eastAsia="Arial" w:cs="Arial"/>
          <w:b/>
          <w:bCs/>
          <w:u w:val="none"/>
          <w:rtl w:val="true"/>
          <w:lang w:bidi="fa-IR"/>
        </w:rPr>
        <w:t xml:space="preserve"> </w:t>
      </w:r>
      <w:r>
        <w:rPr>
          <w:b/>
          <w:b/>
          <w:bCs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b/>
          <w:b/>
          <w:bCs/>
          <w:u w:val="none"/>
          <w:rtl w:val="true"/>
          <w:lang w:bidi="fa-IR"/>
        </w:rPr>
        <w:t>پزشکی</w:t>
      </w:r>
      <w:r>
        <w:rPr>
          <w:b/>
          <w:bCs/>
          <w:u w:val="none"/>
          <w:rtl w:val="true"/>
          <w:lang w:bidi="fa-IR"/>
        </w:rPr>
        <w:t xml:space="preserve">- </w:t>
      </w:r>
      <w:r>
        <w:rPr>
          <w:b/>
          <w:b/>
          <w:bCs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b/>
          <w:b/>
          <w:bCs/>
          <w:u w:val="none"/>
          <w:rtl w:val="true"/>
          <w:lang w:bidi="fa-IR"/>
        </w:rPr>
        <w:t>فیزیولوژی</w:t>
      </w:r>
    </w:p>
    <w:p>
      <w:pPr>
        <w:pStyle w:val="Normal"/>
        <w:bidi w:val="1"/>
        <w:ind w:left="0" w:right="360" w:hanging="0"/>
        <w:jc w:val="center"/>
        <w:rPr/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0"/>
          <w:szCs w:val="20"/>
          <w:u w:val="none"/>
          <w:lang w:bidi="fa-IR"/>
        </w:rPr>
      </w:pPr>
      <w:r>
        <w:rPr>
          <w:sz w:val="20"/>
          <w:sz w:val="20"/>
          <w:szCs w:val="20"/>
          <w:u w:val="none"/>
          <w:rtl w:val="true"/>
          <w:lang w:bidi="fa-IR"/>
        </w:rPr>
        <w:t>معرفی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Times New Roman"/>
          <w:sz w:val="20"/>
          <w:szCs w:val="20"/>
          <w:u w:val="none"/>
          <w:rtl w:val="true"/>
          <w:lang w:bidi="fa-IR"/>
        </w:rPr>
        <w:t>"</w:t>
      </w:r>
      <w:r>
        <w:rPr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Times New Roman"/>
          <w:sz w:val="20"/>
          <w:szCs w:val="20"/>
          <w:u w:val="none"/>
          <w:rtl w:val="true"/>
          <w:lang w:bidi="fa-IR"/>
        </w:rPr>
        <w:t xml:space="preserve">"          </w:t>
      </w:r>
      <w:r>
        <w:rPr>
          <w:sz w:val="20"/>
          <w:szCs w:val="20"/>
          <w:u w:val="none"/>
          <w:rtl w:val="true"/>
          <w:lang w:bidi="fa-IR"/>
        </w:rPr>
        <w:t xml:space="preserve">  </w:t>
      </w:r>
      <w:r>
        <w:rPr>
          <w:sz w:val="20"/>
          <w:sz w:val="20"/>
          <w:szCs w:val="20"/>
          <w:u w:val="none"/>
          <w:rtl w:val="true"/>
          <w:lang w:bidi="fa-IR"/>
        </w:rPr>
        <w:t>نیمسال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none"/>
          <w:rtl w:val="true"/>
          <w:lang w:bidi="fa-IR"/>
        </w:rPr>
        <w:t>دوم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Cs w:val="20"/>
          <w:u w:val="none"/>
          <w:lang w:bidi="fa-IR"/>
        </w:rPr>
        <w:t>65</w:t>
      </w:r>
      <w:r>
        <w:rPr>
          <w:sz w:val="20"/>
          <w:szCs w:val="20"/>
          <w:u w:val="none"/>
          <w:rtl w:val="true"/>
          <w:lang w:bidi="fa-IR"/>
        </w:rPr>
        <w:t>-</w:t>
      </w:r>
      <w:r>
        <w:rPr>
          <w:sz w:val="20"/>
          <w:szCs w:val="20"/>
          <w:u w:val="none"/>
          <w:lang w:bidi="fa-IR"/>
        </w:rPr>
        <w:t>95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>2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                                                           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حصیل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امایی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کارشناس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اپیوسته</w:t>
      </w:r>
      <w:r>
        <w:rPr>
          <w:b/>
          <w:bCs/>
          <w:sz w:val="20"/>
          <w:szCs w:val="20"/>
          <w:u w:val="none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وز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(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اعت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یکشنبه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( </w:t>
      </w:r>
      <w:r>
        <w:rPr>
          <w:b/>
          <w:bCs/>
          <w:sz w:val="20"/>
          <w:szCs w:val="20"/>
          <w:u w:val="none"/>
          <w:lang w:bidi="fa-IR"/>
        </w:rPr>
        <w:t>18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16</w:t>
      </w:r>
      <w:r>
        <w:rPr>
          <w:b/>
          <w:bCs/>
          <w:sz w:val="20"/>
          <w:szCs w:val="20"/>
          <w:u w:val="none"/>
          <w:rtl w:val="true"/>
          <w:lang w:bidi="fa-IR"/>
        </w:rPr>
        <w:t>)</w:t>
        <w:tab/>
        <w:tab/>
        <w:t xml:space="preserve">          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رستار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امای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Cs/>
          <w:sz w:val="20"/>
          <w:szCs w:val="20"/>
          <w:u w:val="none"/>
          <w:lang w:bidi="fa-IR"/>
        </w:rPr>
        <w:t>2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ئوری</w:t>
      </w:r>
      <w:r>
        <w:rPr>
          <w:b/>
          <w:bCs/>
          <w:sz w:val="20"/>
          <w:szCs w:val="20"/>
          <w:u w:val="none"/>
          <w:rtl w:val="true"/>
          <w:lang w:bidi="fa-IR"/>
        </w:rPr>
        <w:t>)</w:t>
        <w:tab/>
        <w:tab/>
        <w:t xml:space="preserve">                             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: -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سئول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b/>
          <w:bCs/>
          <w:sz w:val="18"/>
          <w:szCs w:val="18"/>
          <w:u w:val="none"/>
          <w:rtl w:val="true"/>
          <w:lang w:bidi="fa-IR"/>
        </w:rPr>
        <w:t>(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ستاد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) 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ری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ل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ماس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none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،</w:t>
      </w:r>
      <w:r>
        <w:rPr>
          <w:b/>
          <w:bCs/>
          <w:sz w:val="18"/>
          <w:szCs w:val="18"/>
          <w:u w:val="none"/>
          <w:lang w:bidi="fa-IR"/>
        </w:rPr>
        <w:t>Email    : maryammaleki777@yahoo.com</w:t>
      </w:r>
    </w:p>
    <w:tbl>
      <w:tblPr>
        <w:tblW w:w="9907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1115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>دانشجویان با اعمال و وظایف طبیعی اعضای مختلف بدن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 و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 مکانیسم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>های مرتبط با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 آنها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 آشنا 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>شوند</w:t>
            </w:r>
            <w:r>
              <w:rPr>
                <w:rFonts w:cs="B Nazanin" w:ascii="B Nazanin" w:hAnsi="B Nazanin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ط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: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ل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زیولوژ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زیرشاخ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شو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ahoma" w:hAnsi="Tahoma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قس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ن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و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ahoma" w:hAnsi="Tahoma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3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محی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خ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ارج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ص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ahoma" w:hAnsi="Tahoma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4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مهمتر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خ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ارج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بر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5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ک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cs="B Nazanin" w:ascii="Tahoma" w:hAnsi="Tahoma"/>
                <w:u w:val="none"/>
              </w:rPr>
              <w:t>6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گان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خ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ش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ناخت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ک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cs="B Nazanin" w:ascii="Tahoma" w:hAnsi="Tahoma"/>
                <w:u w:val="none"/>
              </w:rPr>
              <w:t>7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روتئین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ش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( </w:t>
            </w:r>
            <w:r>
              <w:rPr>
                <w:rFonts w:ascii="Tahoma" w:hAnsi="Tahoma" w:cs="B Nazanin"/>
                <w:u w:val="none"/>
                <w:rtl w:val="true"/>
              </w:rPr>
              <w:t>کانا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ا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باد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8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و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ش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دی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( </w:t>
            </w:r>
            <w:r>
              <w:rPr>
                <w:rFonts w:ascii="Tahoma" w:hAnsi="Tahoma" w:cs="B Nazanin"/>
                <w:u w:val="none"/>
                <w:rtl w:val="true"/>
              </w:rPr>
              <w:t>س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سه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( </w:t>
            </w:r>
            <w:r>
              <w:rPr>
                <w:rFonts w:ascii="Tahoma" w:hAnsi="Tahoma" w:cs="B Nazanin"/>
                <w:u w:val="none"/>
                <w:rtl w:val="true"/>
              </w:rPr>
              <w:t>او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ثانو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مپ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د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تاس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>
                <w:rFonts w:ascii="Tahoma" w:hAnsi="Tahoma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9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پدی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م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ش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10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نواع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رشحات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سلول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ا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رد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ند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 w:cs="B Nazanin"/>
                <w:kern w:val="0"/>
                <w:u w:val="none"/>
                <w:lang w:bidi="fa-IR"/>
              </w:rPr>
            </w:pPr>
            <w:r>
              <w:rPr>
                <w:rFonts w:cs="B Nazanin" w:ascii="Mitra" w:hAnsi="Mitra"/>
                <w:kern w:val="0"/>
                <w:u w:val="none"/>
              </w:rPr>
              <w:t>11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-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عریف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ستگا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ندوکری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ورمو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یا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مای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 w:ascii="Mitra" w:hAnsi="Mitra"/>
                <w:kern w:val="0"/>
                <w:u w:val="none"/>
              </w:rPr>
              <w:t>12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چگونگ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لید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ذخیر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رش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ورمونه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 w:ascii="Mitra" w:hAnsi="Mitra"/>
                <w:kern w:val="0"/>
                <w:u w:val="none"/>
              </w:rPr>
              <w:t>13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طبق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ندي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ورمونه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(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ساس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ساختا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شیمیای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آنه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)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حو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نتقا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عم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آنه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 w:ascii="Mitra" w:hAnsi="Mitra"/>
                <w:kern w:val="0"/>
                <w:u w:val="none"/>
              </w:rPr>
              <w:t>14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-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نواع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گیرند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ساس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جایگا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حو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عم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Tahoma" w:hAnsi="Tahoma" w:cs="B Nazanin"/>
                <w:u w:val="none"/>
              </w:rPr>
            </w:pPr>
            <w:r>
              <w:rPr>
                <w:rFonts w:cs="B Nazanin" w:ascii="Mitra" w:hAnsi="Mitra"/>
                <w:kern w:val="0"/>
                <w:u w:val="none"/>
              </w:rPr>
              <w:t>15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کانیس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عم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ورمونهاي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پتپیدي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آمینواسیدي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ستروئیدي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یا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مای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 w:ascii="Mitra" w:hAnsi="Mitra"/>
                <w:kern w:val="0"/>
                <w:u w:val="none"/>
              </w:rPr>
              <w:t>16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ساختا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فیزیولوژیک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غد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یپوفیز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قدام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خلف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ورمونهاي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آنه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cs="B Nazanin" w:ascii="Mitra" w:hAnsi="Mitra"/>
                <w:kern w:val="0"/>
                <w:u w:val="none"/>
              </w:rPr>
              <w:t>17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- 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ثرات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فیزیولوژیک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وش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کنتر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رش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ورمو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شد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یا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مایند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cs="B Nazanin" w:ascii="Mitra" w:hAnsi="Mitra"/>
                <w:kern w:val="0"/>
                <w:u w:val="none"/>
              </w:rPr>
              <w:t>18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چگونگ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نظی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رش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ورمو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شد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ختلالات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رش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آن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ند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cs="B Nazanin" w:ascii="Mitra" w:hAnsi="Mitra"/>
                <w:kern w:val="0"/>
                <w:u w:val="none"/>
              </w:rPr>
              <w:t>19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-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ثرات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فیزیولوژیک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کنتر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رش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ورمو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پر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لاکتی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یا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مایند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cs="B Nazanin" w:ascii="Mitra" w:hAnsi="Mitra"/>
                <w:kern w:val="0"/>
                <w:u w:val="none"/>
              </w:rPr>
              <w:t>20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-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ثرات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فیزیولوژیک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حو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کنتر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رش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ورمو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کس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کسی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cs="B Nazanin" w:ascii="Mitra" w:hAnsi="Mitra"/>
                <w:kern w:val="0"/>
                <w:u w:val="none"/>
              </w:rPr>
              <w:t>21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-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قش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فیزیولوژیک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حو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کنتر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رش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ورمو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ضد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دراري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یا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مای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cs="B Nazanin" w:ascii="Mitra" w:hAnsi="Mitra"/>
                <w:kern w:val="0"/>
                <w:u w:val="none"/>
              </w:rPr>
              <w:t>22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-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افت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شناس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غد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یروئید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آشن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شو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cs="B Nazanin" w:ascii="Mitra" w:hAnsi="Mitra"/>
                <w:kern w:val="0"/>
                <w:u w:val="none"/>
              </w:rPr>
              <w:t>23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راح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لید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ورمونهاي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یروئیدي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چگونگ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ذخیر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حم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ی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ورمونه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نیز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یم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عمرآنه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 w:cs="B Nazanin"/>
                <w:kern w:val="0"/>
                <w:u w:val="none"/>
                <w:lang w:bidi="fa-IR"/>
              </w:rPr>
            </w:pPr>
            <w:r>
              <w:rPr>
                <w:rFonts w:cs="B Nazanin" w:ascii="Mitra" w:hAnsi="Mitra"/>
                <w:kern w:val="0"/>
                <w:u w:val="none"/>
              </w:rPr>
              <w:t>24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ثرات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فیزیولوژیک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ورمونهاي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یروئیدي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ند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cs="B Nazanin" w:ascii="Mitra" w:hAnsi="Mitra"/>
                <w:kern w:val="0"/>
                <w:u w:val="none"/>
              </w:rPr>
              <w:t>25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نظی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رش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ورمونهاي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یروئیدي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cs="B Nazanin" w:ascii="Mitra" w:hAnsi="Mitra"/>
                <w:kern w:val="0"/>
                <w:u w:val="none"/>
              </w:rPr>
              <w:t>26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 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افت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شناس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غد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آدرنا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شر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ند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ورمونهای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ک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ز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خش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قشري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ی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غد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لید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گردد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یا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کن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cs="B Nazanin" w:ascii="Mitra" w:hAnsi="Mitra"/>
                <w:kern w:val="0"/>
                <w:u w:val="none"/>
              </w:rPr>
              <w:t>27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-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ثرات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فیزیولوژیک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آلدوسترو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،مکانیس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عم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نحو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نظی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رش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آ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یا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مای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cs="B Nazanin" w:ascii="Mitra" w:hAnsi="Mitra"/>
                <w:kern w:val="0"/>
                <w:u w:val="none"/>
              </w:rPr>
              <w:t>28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-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ثرات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فیزیولوژیک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کورتیزو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تابولیس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رکیبات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ختلف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آل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یز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سترس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لتهابات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یا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مای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 w:ascii="Mitra" w:hAnsi="Mitra"/>
                <w:kern w:val="0"/>
                <w:u w:val="none"/>
              </w:rPr>
              <w:t>29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یت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رش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ورمو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کورتیزو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آشن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شد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نظی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رش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آ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یا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مای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cs="B Nazanin" w:ascii="Mitra" w:hAnsi="Mitra"/>
                <w:kern w:val="0"/>
                <w:u w:val="none"/>
              </w:rPr>
              <w:t>30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-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نواع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ورمونهاي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پانکراس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ا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بر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cs="B Nazanin" w:ascii="Mitra" w:hAnsi="Mitra"/>
                <w:kern w:val="0"/>
                <w:u w:val="none"/>
              </w:rPr>
              <w:t>31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حو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لید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رش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نسولی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نظی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رش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نسولی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یا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کن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cs="B Nazanin" w:ascii="Mitra" w:hAnsi="Mitra"/>
                <w:kern w:val="0"/>
                <w:u w:val="none"/>
              </w:rPr>
              <w:t>32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ث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نسولی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تابولس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کربوهیدراته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چربیه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پروتئی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ند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cs="B Nazanin" w:ascii="Mitra" w:hAnsi="Mitra"/>
                <w:kern w:val="0"/>
                <w:u w:val="none"/>
              </w:rPr>
              <w:t>33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ثرات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گلوکاگو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تابولیس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رکیبات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آل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یا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کن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 w:ascii="Mitra" w:hAnsi="Mitra"/>
                <w:kern w:val="0"/>
                <w:u w:val="none"/>
              </w:rPr>
              <w:t>34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کانیسمهاي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جذب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کلسی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ح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افت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اي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ختلف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د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cs="B Nazanin" w:ascii="Mitra" w:hAnsi="Mitra"/>
                <w:kern w:val="0"/>
                <w:u w:val="none"/>
              </w:rPr>
              <w:t>35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-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نحو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لید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کانیس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عم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یتامین</w:t>
            </w:r>
            <w:r>
              <w:rPr>
                <w:rFonts w:ascii="Calibri" w:hAnsi="Calibri" w:eastAsia="Calibri" w:cs="Calibri"/>
                <w:kern w:val="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 w:ascii="Calibri" w:hAnsi="Calibri"/>
                <w:kern w:val="0"/>
                <w:sz w:val="20"/>
                <w:szCs w:val="20"/>
                <w:u w:val="none"/>
              </w:rPr>
              <w:t>D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cs="B Nazanin" w:ascii="Mitra" w:hAnsi="Mitra"/>
                <w:kern w:val="0"/>
                <w:u w:val="none"/>
              </w:rPr>
              <w:t>36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افت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شناس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غدد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پا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یروئید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cs="B Nazanin" w:ascii="Mitra" w:hAnsi="Mitra"/>
                <w:kern w:val="0"/>
                <w:u w:val="none"/>
              </w:rPr>
              <w:t>37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-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کانیس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عم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پاراتورمو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افتهاي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ختلف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نظی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کلسی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فسف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شر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cs="B Nazanin" w:ascii="Mitra" w:hAnsi="Mitra"/>
                <w:kern w:val="0"/>
                <w:u w:val="none"/>
              </w:rPr>
              <w:t>38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-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چگونگ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نظی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رش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ورمو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پاراتورمو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cs="B Nazanin" w:ascii="Mitra" w:hAnsi="Mitra"/>
                <w:kern w:val="0"/>
                <w:u w:val="none"/>
              </w:rPr>
              <w:t>39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ثرات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کلس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نی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نظی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غلظت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کلسیم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ایعات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د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/>
                <w:kern w:val="0"/>
                <w:u w:val="none"/>
              </w:rPr>
            </w:pPr>
            <w:r>
              <w:rPr>
                <w:rFonts w:cs="B Nazanin" w:ascii="Mitra" w:hAnsi="Mitra"/>
                <w:kern w:val="0"/>
                <w:u w:val="none"/>
              </w:rPr>
              <w:t>40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-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بخش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ختلف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ستگا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لید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ثل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زنان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ردانه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/>
                <w:kern w:val="0"/>
                <w:u w:val="none"/>
              </w:rPr>
            </w:pPr>
            <w:r>
              <w:rPr>
                <w:rFonts w:cs="B Nazanin" w:ascii="Mitra" w:hAnsi="Mitra"/>
                <w:kern w:val="0"/>
                <w:u w:val="none"/>
              </w:rPr>
              <w:t>41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-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ثرات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فیزیولوژیک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تستوسترو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شر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/>
                <w:kern w:val="0"/>
                <w:u w:val="none"/>
              </w:rPr>
            </w:pPr>
            <w:r>
              <w:rPr>
                <w:rFonts w:cs="B Nazanin" w:ascii="Mitra" w:hAnsi="Mitra"/>
                <w:kern w:val="0"/>
                <w:u w:val="none"/>
              </w:rPr>
              <w:t>42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-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مراح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فولیکولار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لوتئا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سیکل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قاعدگی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شر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" w:hAnsi="Mitra" w:cs="B Nazanin"/>
                <w:kern w:val="0"/>
                <w:u w:val="none"/>
              </w:rPr>
            </w:pPr>
            <w:r>
              <w:rPr>
                <w:rFonts w:cs="B Nazanin" w:ascii="Mitra" w:hAnsi="Mitra"/>
                <w:kern w:val="0"/>
                <w:u w:val="none"/>
              </w:rPr>
              <w:t>43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 xml:space="preserve">-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ثرات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فیزیولوژیک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هورمو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استروژ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پروژسترون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شرح</w:t>
            </w:r>
            <w:r>
              <w:rPr>
                <w:rFonts w:ascii="Mitra" w:hAnsi="Mitra" w:eastAsia="Mitra" w:cs="Mitr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" w:hAnsi="Mitra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" w:hAnsi="Mitra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cs="B Nazanin" w:ascii="Tahoma" w:hAnsi="Tahoma"/>
                <w:u w:val="none"/>
              </w:rPr>
              <w:t>44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ز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او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ظا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cs="B Nazanin" w:ascii="Tahoma" w:hAnsi="Tahoma"/>
                <w:u w:val="none"/>
              </w:rPr>
              <w:t>45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رآیند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ک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cs="B Nazanin" w:ascii="Tahoma" w:hAnsi="Tahoma"/>
                <w:u w:val="none"/>
              </w:rPr>
              <w:t>46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و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ومر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ر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cs="B Nazanin" w:ascii="Tahoma" w:hAnsi="Tahoma"/>
                <w:u w:val="none"/>
              </w:rPr>
              <w:t>47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و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48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گ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 w:ascii="Tahoma" w:hAnsi="Tahoma"/>
                <w:u w:val="none"/>
              </w:rPr>
              <w:t>49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س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 w:ascii="Tahoma" w:hAnsi="Tahoma"/>
                <w:u w:val="none"/>
              </w:rPr>
              <w:t>50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همتر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فر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خ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لاسم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و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cs="B Nazanin" w:ascii="Tahoma" w:hAnsi="Tahoma"/>
                <w:u w:val="none"/>
              </w:rPr>
              <w:t>51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</w:rPr>
              <w:t>Blood Gas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فسی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آشن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گردند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5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</w:t>
            </w:r>
            <w:r>
              <w:rPr>
                <w:rFonts w:ascii="Tahoma" w:hAnsi="Tahoma" w:cs="B Nazanin"/>
                <w:u w:val="none"/>
                <w:rtl w:val="true"/>
              </w:rPr>
              <w:t>ن</w:t>
            </w:r>
            <w:r>
              <w:rPr>
                <w:rFonts w:ascii="Tahoma" w:hAnsi="Tahoma" w:cs="B Nazanin"/>
                <w:u w:val="none"/>
                <w:rtl w:val="true"/>
              </w:rPr>
              <w:t>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ک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یج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cs="B Nazanin" w:ascii="Tahoma" w:hAnsi="Tahoma"/>
                <w:u w:val="none"/>
              </w:rPr>
              <w:t>53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غیی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لوئ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cs="B Nazanin" w:ascii="Tahoma" w:hAnsi="Tahoma"/>
                <w:u w:val="none"/>
              </w:rPr>
              <w:t>54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فهو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مپلیان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ورفاکتان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ه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cs="B Nazanin" w:ascii="Tahoma" w:hAnsi="Tahoma"/>
                <w:u w:val="none"/>
              </w:rPr>
              <w:t>55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ظرفی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56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باد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ان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ه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کسیژ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ک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رب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57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اک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cs="B Nazanin" w:ascii="Tahoma" w:hAnsi="Tahoma"/>
                <w:u w:val="none"/>
              </w:rPr>
              <w:t>58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اجز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وار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cs="B Nazanin" w:ascii="Tahoma" w:hAnsi="Tahoma"/>
                <w:u w:val="none"/>
              </w:rPr>
              <w:t>59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عضل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صا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وار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یژ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cs="B Nazanin" w:ascii="Tahoma" w:hAnsi="Tahoma"/>
                <w:u w:val="none"/>
              </w:rPr>
              <w:t>60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حرک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لو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ی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ن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وار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cs="B Nazanin" w:ascii="Tahoma" w:hAnsi="Tahoma"/>
                <w:u w:val="none"/>
              </w:rPr>
              <w:t>61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خ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ع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cs="B Nazanin" w:ascii="Tahoma" w:hAnsi="Tahoma"/>
                <w:u w:val="none"/>
              </w:rPr>
              <w:t>62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سلو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ع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و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cs="B Nazanin" w:ascii="Tahoma" w:hAnsi="Tahoma"/>
                <w:u w:val="none"/>
              </w:rPr>
              <w:t>63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ل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ع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cs="B Nazanin" w:ascii="Tahoma" w:hAnsi="Tahoma"/>
                <w:u w:val="none"/>
              </w:rPr>
              <w:t>64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ع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اح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cs="B Nazanin" w:ascii="Tahoma" w:hAnsi="Tahoma"/>
                <w:u w:val="none"/>
              </w:rPr>
              <w:t>65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ترشح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انکرا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ث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66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صف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ض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چربی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cs="B Nazanin" w:ascii="Tahoma" w:hAnsi="Tahoma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ضو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ظ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لس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الع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باحث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ائ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شارک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وئیز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ا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ahoma" w:hAnsi="Tahoma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B Nazanin" w:ascii="Tahoma" w:hAnsi="Tahoma"/>
                <w:sz w:val="20"/>
                <w:szCs w:val="20"/>
              </w:rPr>
              <w:t xml:space="preserve">Text book of medical physiology . Guyton &amp; Hall. 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12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the edition, 201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6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20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B Nazanin" w:ascii="Tahoma" w:hAnsi="Tahoma"/>
                <w:sz w:val="20"/>
                <w:szCs w:val="20"/>
              </w:rPr>
              <w:t>Text book of medical physiology . Ganong. 20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10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280"/>
              <w:ind w:left="720" w:right="0" w:hanging="360"/>
              <w:contextualSpacing/>
              <w:jc w:val="left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</w:rPr>
              <w:t>Text book of physiology . Berne and levy. 2009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1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اورپوینت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2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Cs/>
                <w:u w:val="none"/>
                <w:lang w:bidi="fa-IR"/>
              </w:rPr>
              <w:t>white board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3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;Courier New"/>
          <w:b/>
          <w:b/>
          <w:bCs/>
          <w:sz w:val="22"/>
          <w:szCs w:val="22"/>
          <w:u w:val="none"/>
          <w:lang w:bidi="fa-IR"/>
        </w:rPr>
      </w:pPr>
      <w:r>
        <w:rPr>
          <w:rFonts w:cs="B Compset;Courier New"/>
          <w:b/>
          <w:bCs/>
          <w:sz w:val="22"/>
          <w:szCs w:val="22"/>
          <w:u w:val="none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66"/>
        <w:gridCol w:w="976"/>
        <w:gridCol w:w="3380"/>
        <w:gridCol w:w="1237"/>
        <w:gridCol w:w="122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Zar"/>
                <w:b/>
                <w:b/>
                <w:bCs/>
                <w:u w:val="none"/>
                <w:rtl w:val="true"/>
                <w:lang w:bidi="fa-IR"/>
              </w:rPr>
              <w:t>ردی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Zar"/>
                <w:b/>
                <w:b/>
                <w:bCs/>
                <w:u w:val="none"/>
                <w:rtl w:val="true"/>
                <w:lang w:bidi="fa-IR"/>
              </w:rPr>
              <w:t>تاری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Zar"/>
                <w:b/>
                <w:b/>
                <w:bCs/>
                <w:u w:val="none"/>
                <w:rtl w:val="true"/>
                <w:lang w:bidi="fa-IR"/>
              </w:rPr>
              <w:t>ساعت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Zar"/>
                <w:b/>
                <w:b/>
                <w:bCs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/>
                <w:bCs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و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یاداور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رخ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باحث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فیزیولوژی</w:t>
            </w:r>
            <w:r>
              <w:rPr>
                <w:rFonts w:cs="B Zar" w:ascii="B Nazanin" w:hAnsi="B Nazanin"/>
                <w:u w:val="none"/>
              </w:rPr>
              <w:t>1</w:t>
            </w:r>
            <w:r>
              <w:rPr>
                <w:rFonts w:cs="B Zar" w:ascii="B Nazanin" w:hAnsi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کاردان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جمل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فیزیولوژ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لول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، </w:t>
            </w:r>
            <w:r>
              <w:rPr>
                <w:rFonts w:ascii="B Nazanin" w:hAnsi="B Nazanin" w:cs="B Zar"/>
                <w:u w:val="none"/>
                <w:rtl w:val="true"/>
              </w:rPr>
              <w:t>مایه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د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ومئوستاز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نواع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پروتئین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غشاء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نتقا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وا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غشاء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و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یست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ندوکرین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ورم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گیرند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هیپوفیز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خلف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قدام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آ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یپوتالاموس</w:t>
            </w:r>
            <w:r>
              <w:rPr>
                <w:rFonts w:cs="B Zar" w:ascii="B Nazanin" w:hAnsi="B Nazanin"/>
                <w:u w:val="none"/>
                <w:rtl w:val="true"/>
              </w:rPr>
              <w:t>-</w:t>
            </w:r>
            <w:r>
              <w:rPr>
                <w:rFonts w:ascii="B Nazanin" w:hAnsi="B Nazanin" w:cs="B Zar"/>
                <w:u w:val="none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ورم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رشد</w:t>
            </w:r>
            <w:r>
              <w:rPr>
                <w:rFonts w:cs="B Zar" w:ascii="B Nazanin" w:hAnsi="B Nazanin"/>
                <w:u w:val="none"/>
                <w:rtl w:val="true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6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lang w:bidi="fa-IR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و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  <w:lang w:bidi="fa-IR"/>
              </w:rPr>
            </w:pP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آشنایی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با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غده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تیروئید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عمل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هورمون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های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آ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lang w:bidi="fa-IR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چهار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غد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آدرنا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عم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ورم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آ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lang w:bidi="fa-IR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پنجم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غد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پانکراس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جزای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آ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 </w:t>
            </w:r>
            <w:r>
              <w:rPr>
                <w:rFonts w:ascii="B Nazanin" w:hAnsi="B Nazanin" w:cs="B Zar"/>
                <w:u w:val="none"/>
                <w:rtl w:val="true"/>
              </w:rPr>
              <w:t>عم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ورم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آ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lang w:bidi="fa-IR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شش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Calibri" w:hAnsi="Calibri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غد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پاراتیروئی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ورم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آ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تنظیم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کلسیم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فسفر</w:t>
            </w:r>
            <w:r>
              <w:rPr>
                <w:rFonts w:ascii="B Nazanin" w:hAnsi="B Nazanin" w:cs="B Zar"/>
                <w:u w:val="none"/>
                <w:rtl w:val="true"/>
              </w:rPr>
              <w:t>ونقش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یتامی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cs="B Zar" w:ascii="Calibri" w:hAnsi="Calibri"/>
                <w:u w:val="none"/>
              </w:rPr>
              <w:t>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Calibri" w:hAnsi="Calibri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lang w:bidi="fa-IR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فتم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ستگا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ولی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ثل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ن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ورمون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آنه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lang w:bidi="fa-IR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شت</w:t>
            </w:r>
            <w:r>
              <w:rPr>
                <w:rFonts w:ascii="B Nazanin" w:hAnsi="B Nazanin" w:cs="B Zar"/>
                <w:u w:val="none"/>
                <w:rtl w:val="true"/>
              </w:rPr>
              <w:t>م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ستگا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ولی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ثل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اد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ورم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lang w:bidi="fa-IR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نه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فیزیولوژ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اردار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شیرده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lang w:bidi="fa-IR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ه</w:t>
            </w:r>
            <w:r>
              <w:rPr>
                <w:rFonts w:ascii="B Nazanin" w:hAnsi="B Nazanin" w:cs="B Zar"/>
                <w:u w:val="none"/>
                <w:rtl w:val="true"/>
              </w:rPr>
              <w:t>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فیزیولوژ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کلی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فرآیند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کلیو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lang w:bidi="fa-IR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یازده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تنظی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جریا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خ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فیلتراسی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گلومرول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کنتر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حج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ایع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د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lang w:bidi="fa-IR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وازده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تنظی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عاد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سی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ا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lang w:bidi="fa-IR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یزده</w:t>
            </w:r>
            <w:r>
              <w:rPr>
                <w:rFonts w:ascii="B Nazanin" w:hAnsi="B Nazanin" w:cs="B Zar"/>
                <w:u w:val="none"/>
                <w:rtl w:val="true"/>
              </w:rPr>
              <w:t>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یست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نفس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هوی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ریو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lang w:bidi="fa-IR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چهارده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تباد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گازه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نتقا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آنه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خ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نظی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نفس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lang w:bidi="fa-IR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پانزده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حرک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ستگا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گوار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lang w:bidi="fa-IR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شانزده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ترشح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ستگا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گوارش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ض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جذ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lang w:bidi="fa-IR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فده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ارزشیاب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متحا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پایان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;Courier New"/>
          <w:b/>
          <w:b/>
          <w:bCs/>
          <w:u w:val="none"/>
          <w:lang w:bidi="fa-IR"/>
        </w:rPr>
      </w:pPr>
      <w:r>
        <w:rPr>
          <w:rFonts w:cs="B Compset;Courier New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;Courier New"/>
          <w:b/>
          <w:b/>
          <w:bCs/>
          <w:u w:val="none"/>
          <w:lang w:bidi="fa-IR"/>
        </w:rPr>
      </w:pPr>
      <w:r>
        <w:rPr>
          <w:rFonts w:cs="B Compset;Courier New"/>
          <w:b/>
          <w:bCs/>
          <w:u w:val="none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رزیاب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ایان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ه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دا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مر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ایان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وییز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u w:val="none"/>
                <w:lang w:bidi="fa-IR"/>
              </w:rPr>
              <w:t>take home t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یک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یک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ی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متح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ی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ست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ه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عدا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جمو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یس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مر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;Courier New"/>
          <w:b/>
          <w:b/>
          <w:bCs/>
          <w:u w:val="none"/>
          <w:lang w:bidi="fa-IR"/>
        </w:rPr>
      </w:pPr>
      <w:r>
        <w:rPr>
          <w:rFonts w:cs="B Compset;Courier New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05:00Z</dcterms:created>
  <dc:creator>MRT</dc:creator>
  <dc:description/>
  <cp:keywords/>
  <dc:language>en-US</dc:language>
  <cp:lastModifiedBy>MX</cp:lastModifiedBy>
  <cp:lastPrinted>2017-02-20T07:38:00Z</cp:lastPrinted>
  <dcterms:modified xsi:type="dcterms:W3CDTF">2017-02-20T04:09:00Z</dcterms:modified>
  <cp:revision>48</cp:revision>
  <dc:subject/>
  <dc:title>فرم معرفی دروس نظری و علمی – دانشگاه علوم پزشکی ایلام</dc:title>
</cp:coreProperties>
</file>