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 xml:space="preserve">*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sz w:val="20"/>
          <w:szCs w:val="20"/>
          <w:u w:val="none"/>
          <w:rtl w:val="true"/>
          <w:lang w:bidi="fa-IR"/>
        </w:rPr>
        <w:t>:</w:t>
      </w:r>
      <w:r>
        <w:rPr>
          <w:sz w:val="20"/>
          <w:szCs w:val="20"/>
          <w:u w:val="none"/>
          <w:rtl w:val="true"/>
          <w:lang w:bidi="fa-IR"/>
        </w:rPr>
        <w:t xml:space="preserve">  </w:t>
      </w:r>
      <w:r>
        <w:rPr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پیراپزشک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6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عنای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نو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anvari_ph@yahoo.com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سایل آزمایشگاه آشنا شد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و نحوه کار با هر کدام را بتوانند انجام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همچنین با چندین روش از جمله تکنیک های شمارش انواع سلواهای خونی، تشخیص آنها و چندین تکینیک بالینی دیگر از قبیل ثبت نوار قلب، ثبت نوار ریه، ثبت فشار خون و معاینات عصبی نیز آشنا می شو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>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ت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Load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تعد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سف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ی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کع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یز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ف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ص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انتریفیوژ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د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مو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د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ظرف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یو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پیرومت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دا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رفلکس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ندون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چا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گایتون</w:t>
            </w:r>
          </w:p>
          <w:p>
            <w:pPr>
              <w:pStyle w:val="ListParagraph"/>
              <w:bidi w:val="0"/>
              <w:spacing w:lineRule="auto" w:line="240" w:before="280" w:after="280"/>
              <w:ind w:left="360" w:right="0" w:hanging="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e edition, 2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20-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بی</w:t>
            </w:r>
            <w:r>
              <w:rPr>
                <w:rFonts w:cs="B Nazanin"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Za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ییز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u w:val="none"/>
                      <w:lang w:bidi="fa-IR"/>
                    </w:rPr>
                    <w:t>take home test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-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زشک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ش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ا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B Zar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زشک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>1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زشک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bookmarkStart w:id="0" w:name="_Hlk158993156"/>
      <w:bookmarkEnd w:id="0"/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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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  <w:bookmarkStart w:id="1" w:name="_Hlk158993156"/>
      <w:bookmarkStart w:id="2" w:name="_Hlk158993156"/>
      <w:bookmarkEnd w:id="2"/>
    </w:p>
    <w:p>
      <w:pPr>
        <w:pStyle w:val="Normal"/>
        <w:ind w:right="360" w:hanging="0"/>
        <w:jc w:val="right"/>
        <w:rPr>
          <w:rFonts w:ascii="Calibri" w:hAnsi="Calibri" w:eastAsia="Calibri" w:cs="B Nazanin"/>
          <w:kern w:val="0"/>
          <w:sz w:val="22"/>
          <w:szCs w:val="22"/>
          <w:lang w:bidi="fa-IR"/>
        </w:rPr>
      </w:pPr>
      <w:r>
        <w:rPr>
          <w:rFonts w:eastAsia="Calibri" w:cs="B Nazanin" w:ascii="Calibri" w:hAnsi="Calibri"/>
          <w:kern w:val="0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u w:val="none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4"/>
        <w:gridCol w:w="975"/>
        <w:gridCol w:w="3374"/>
        <w:gridCol w:w="843"/>
        <w:gridCol w:w="1631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1403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140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او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>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د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 سو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ف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ص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تعد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لب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ف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کع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حاس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 xml:space="preserve">جلسه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چهار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ن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ی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cs="B Nazanin" w:ascii="B Nazanin" w:hAnsi="B Nazanin"/>
                <w:b/>
                <w:bCs/>
                <w:u w:val="non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مو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د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انتریفیوژ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د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3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3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highlight w:val="yellow"/>
        </w:rPr>
        <w:t xml:space="preserve">6.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highlight w:val="yellow"/>
        </w:rPr>
        <w:t xml:space="preserve">7.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8</w:t>
      </w:r>
      <w:r>
        <w:rPr>
          <w:rFonts w:cs="B Zar"/>
          <w:color w:val="000000"/>
          <w:sz w:val="18"/>
          <w:szCs w:val="18"/>
          <w:highlight w:val="yellow"/>
        </w:rPr>
        <w:t xml:space="preserve">.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highlight w:val="yellow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9:00Z</dcterms:created>
  <dc:creator>MRT</dc:creator>
  <dc:description/>
  <cp:keywords/>
  <dc:language>en-US</dc:language>
  <cp:lastModifiedBy>dr anvari</cp:lastModifiedBy>
  <cp:lastPrinted>2017-02-20T06:52:00Z</cp:lastPrinted>
  <dcterms:modified xsi:type="dcterms:W3CDTF">2025-02-12T05:02:00Z</dcterms:modified>
  <cp:revision>65</cp:revision>
  <dc:subject/>
  <dc:title>فرم معرفی دروس نظری و علمی – دانشگاه علوم پزشکی ایلام</dc:title>
</cp:coreProperties>
</file>