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پیوس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تاق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5/1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Cs/>
          <w:sz w:val="16"/>
          <w:szCs w:val="16"/>
          <w:u w:val="none"/>
          <w:lang w:bidi="fa-IR"/>
        </w:rPr>
        <w:t>5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راث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کتساب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اک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Rich-2019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9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910"/>
        <w:gridCol w:w="4961"/>
        <w:gridCol w:w="1276"/>
        <w:gridCol w:w="151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3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0/7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1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8/8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اکت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یرو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نگ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5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رط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9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6/9/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واکسیناسی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خسرو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1:00Z</dcterms:created>
  <dc:creator>MRT</dc:creator>
  <dc:description/>
  <cp:keywords/>
  <dc:language>en-US</dc:language>
  <cp:lastModifiedBy>Parsian</cp:lastModifiedBy>
  <cp:lastPrinted>2017-02-10T11:24:00Z</cp:lastPrinted>
  <dcterms:modified xsi:type="dcterms:W3CDTF">2019-09-20T19:14:00Z</dcterms:modified>
  <cp:revision>71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